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kandydat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łniających wymagania formaln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objęcia stan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ta ds. kultury oraz świetlic wiejskich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ę, iż w wyniku ogłoszenia z dnia 18 lipca 2014 roku po przeprowadzeniu wstępnej selekcji na w/w stanowisko do następnego etapu rekrutacji zostali zakwalifikowani następujący kandydaci spełniający wymagania formal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p. </w:t>
        <w:tab/>
        <w:tab/>
        <w:t xml:space="preserve">Imię i nazwisko </w:t>
        <w:tab/>
        <w:tab/>
        <w:tab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ab/>
        <w:t xml:space="preserve">Katarzyna Wiśniewska  </w:t>
        <w:tab/>
        <w:tab/>
        <w:t xml:space="preserve">Żnin </w:t>
      </w:r>
    </w:p>
    <w:p>
      <w:pPr>
        <w:pStyle w:val="Normal"/>
        <w:rPr/>
      </w:pPr>
      <w:r>
        <w:rPr/>
        <w:t xml:space="preserve">2. </w:t>
        <w:tab/>
        <w:tab/>
        <w:t>Dorota Krupińska</w:t>
        <w:tab/>
        <w:tab/>
        <w:tab/>
        <w:t xml:space="preserve">Lisewo Kościeln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ind w:left="4956" w:hanging="0"/>
        <w:rPr/>
      </w:pPr>
      <w:r>
        <w:rPr/>
        <w:t xml:space="preserve">/-/    mgr Witold Cybu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tniki Kujawskie  8.08.2014 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6:00Z</dcterms:created>
  <dc:creator>1</dc:creator>
  <dc:description/>
  <cp:keywords/>
  <dc:language>en-US</dc:language>
  <cp:lastModifiedBy>1</cp:lastModifiedBy>
  <dcterms:modified xsi:type="dcterms:W3CDTF">2014-08-11T05:10:00Z</dcterms:modified>
  <cp:revision>1</cp:revision>
  <dc:subject/>
  <dc:title>Lista kandydatów</dc:title>
</cp:coreProperties>
</file>