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ach nabo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ójt Gminy Złotniki Kujawsk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Infor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wyniku zakończenia procedury naboru na stanowisko </w:t>
      </w:r>
      <w:r>
        <w:rPr>
          <w:b/>
          <w:sz w:val="28"/>
          <w:szCs w:val="28"/>
        </w:rPr>
        <w:t xml:space="preserve">Kierownika Ośrodka Sportu i Rekreacji w Złotnikach Kujaws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ostał wybra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Piotr Gapiński   zam.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 xml:space="preserve">Kandydat spełnił wszystkie wymogi formalne. Rozmowa z kandydatem oraz przeprowadzenie testu wiedzy wykazało, iż posiada on predyspozycje do zatrudnienia na wskazanym stanow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 xml:space="preserve">/-/ mgr Witold Cybul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tniki Kujawskie  16 lipiec 2014 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1</dc:creator>
  <dc:description/>
  <cp:keywords/>
  <dc:language>en-US</dc:language>
  <cp:lastModifiedBy>1</cp:lastModifiedBy>
  <dcterms:modified xsi:type="dcterms:W3CDTF">2014-08-07T06:37:00Z</dcterms:modified>
  <cp:revision>4</cp:revision>
  <dc:subject/>
  <dc:title>Informacja o wynikach naboru</dc:title>
</cp:coreProperties>
</file>