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01" w:leader="none"/>
          <w:tab w:val="left" w:pos="6850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YTANIE OFERTOWE</w:t>
      </w:r>
    </w:p>
    <w:p>
      <w:pPr>
        <w:pStyle w:val="Normal"/>
        <w:jc w:val="center"/>
        <w:rPr/>
      </w:pPr>
      <w:r>
        <w:rPr/>
        <w:t>dla zamówienia  o wartości nieprzekraczającej wyrażonej w złotych równowartości  kwoty  30 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MINA ZŁOTNIKI KUJAWSKIE </w:t>
      </w:r>
    </w:p>
    <w:p>
      <w:pPr>
        <w:pStyle w:val="Normal"/>
        <w:jc w:val="center"/>
        <w:rPr/>
      </w:pPr>
      <w:r>
        <w:rPr/>
        <w:t>88 – 180 Złotniki Kujawskie</w:t>
      </w:r>
    </w:p>
    <w:p>
      <w:pPr>
        <w:pStyle w:val="Normal"/>
        <w:jc w:val="center"/>
        <w:rPr/>
      </w:pPr>
      <w:r>
        <w:rPr/>
        <w:t>ul.Powstańców Wielkopolskich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 do składania ofert na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;Times New Roman"/>
          <w:sz w:val="22"/>
          <w:szCs w:val="22"/>
          <w:lang w:eastAsia="ar-SA"/>
        </w:rPr>
        <w:t xml:space="preserve">opracowanie projektu zmiany </w:t>
      </w:r>
      <w:r>
        <w:rPr/>
        <w:t>Studium Uwarunkowań i Kierunków Zagospodarowania Przestrzennego Gminy Złotniki Kujawskie , zmiany miejscowego planu zagospodarowania przestrzennego terenów obejmującego teren sportu i rekreacji w miejscowości Pęchowo   oraz opracowanie miejscowego planu zagospodarowania przestrzennego w granicach przedstawionych w załącznikach graficznych.</w:t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Złotniki Kujawskie 2015.07.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mówienie </w:t>
      </w:r>
      <w:r>
        <w:rPr/>
        <w:t>: 271.8.25.2015 na podstawie art.4 pkt 8 ustawy Prawo zamówień publicznych z dnia 29 stycznia 2004 r.  (t.j. Dz.U. z 2013 r., poz.907 z póżn zm.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left="36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spacing w:before="0" w:after="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9" w:hanging="0"/>
        <w:rPr>
          <w:b/>
          <w:b/>
        </w:rPr>
      </w:pPr>
      <w:r>
        <w:rPr>
          <w:b/>
        </w:rPr>
        <w:t>I.Nazwa (firma) i adres zamawiającego:</w:t>
      </w:r>
    </w:p>
    <w:p>
      <w:pPr>
        <w:pStyle w:val="Normal"/>
        <w:shd w:fill="FFFFFF" w:val="clear"/>
        <w:ind w:left="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hanging="0"/>
        <w:rPr/>
      </w:pPr>
      <w:r>
        <w:rPr/>
        <w:t>Nazwa zamawiającego:</w:t>
        <w:tab/>
      </w:r>
      <w:r>
        <w:rPr>
          <w:b/>
        </w:rPr>
        <w:t>GMINA ZŁOTNIKI KUJAWSKIE</w:t>
      </w:r>
    </w:p>
    <w:p>
      <w:pPr>
        <w:pStyle w:val="Normal"/>
        <w:shd w:fill="FFFFFF" w:val="clear"/>
        <w:ind w:left="29" w:hanging="0"/>
        <w:rPr/>
      </w:pPr>
      <w:r>
        <w:rPr/>
        <w:t>Adres zamawiającego:</w:t>
        <w:tab/>
        <w:t>ul. Powstańców Wielkopolskich 6</w:t>
      </w:r>
    </w:p>
    <w:p>
      <w:pPr>
        <w:pStyle w:val="Normal"/>
        <w:shd w:fill="FFFFFF" w:val="clear"/>
        <w:ind w:left="29" w:hanging="0"/>
        <w:rPr/>
      </w:pPr>
      <w:r>
        <w:rPr/>
        <w:t>Kod Miejscowość:                88-180 Złotniki Kujawskie</w:t>
      </w:r>
    </w:p>
    <w:p>
      <w:pPr>
        <w:pStyle w:val="Normal"/>
        <w:shd w:fill="FFFFFF" w:val="clear"/>
        <w:ind w:left="29" w:hanging="0"/>
        <w:rPr/>
      </w:pPr>
      <w:r>
        <w:rPr/>
        <w:t>REGON 000548583  NIP 556-10-00-187</w:t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  <w:t xml:space="preserve">Telefon: </w:t>
        <w:tab/>
      </w:r>
      <w:r>
        <w:rPr>
          <w:bCs/>
          <w:color w:val="000000"/>
        </w:rPr>
        <w:t>52-35-17-160,</w:t>
      </w:r>
      <w:r>
        <w:rPr>
          <w:color w:val="000000"/>
        </w:rPr>
        <w:t xml:space="preserve"> </w:t>
      </w:r>
      <w:r>
        <w:rPr/>
        <w:t xml:space="preserve">Faks: </w:t>
        <w:tab/>
        <w:t xml:space="preserve">            </w:t>
      </w:r>
      <w:r>
        <w:rPr>
          <w:bCs/>
          <w:color w:val="000000"/>
        </w:rPr>
        <w:t>52-35-17-160</w:t>
      </w:r>
    </w:p>
    <w:p>
      <w:pPr>
        <w:pStyle w:val="Normal"/>
        <w:jc w:val="both"/>
        <w:rPr>
          <w:bCs/>
          <w:sz w:val="28"/>
        </w:rPr>
      </w:pPr>
      <w:r>
        <w:rPr/>
        <w:t xml:space="preserve">Adres strony internetowej: </w:t>
        <w:tab/>
      </w:r>
      <w:r>
        <w:rPr>
          <w:bCs/>
        </w:rPr>
        <w:t xml:space="preserve"> </w:t>
      </w:r>
      <w:hyperlink r:id="rId2">
        <w:r>
          <w:rPr>
            <w:rStyle w:val="InternetLink"/>
            <w:bCs/>
          </w:rPr>
          <w:t>www.zlotnikikuj.ires.pl</w:t>
        </w:r>
      </w:hyperlink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 xml:space="preserve">Adres poczty elektronicznej: a.taflinska@zlotnikikujawskie.p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ziny urzędowania:</w:t>
        <w:tab/>
        <w:t xml:space="preserve"> </w:t>
      </w:r>
    </w:p>
    <w:p>
      <w:pPr>
        <w:pStyle w:val="Normal"/>
        <w:jc w:val="both"/>
        <w:rPr/>
      </w:pPr>
      <w:r>
        <w:rPr/>
        <w:t>pn:    7:00 – 15:00, wt,: 7:00 – 15:30, śr-: 7:30 – 15:00,</w:t>
      </w:r>
    </w:p>
    <w:p>
      <w:pPr>
        <w:pStyle w:val="Normal"/>
        <w:spacing w:lineRule="auto" w:line="360"/>
        <w:jc w:val="both"/>
        <w:rPr/>
      </w:pPr>
      <w:r>
        <w:rPr/>
        <w:t>czw.  7:00 – 15:00 ,pt:  7:00 – 15:00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Zamówienie realizowane na podstawie art.4 pkt 8 ustawy Prawo zamówień publicznych z dnia 29 stycznia 2004 r.  (t.j. Dz.U. z 2013 r., poz.907 z póżn zm.)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nie podlega ustawie z dnia 29 stycznia 2004r. Prawo zamówień publicznych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 Opis przedmiotu zamówienia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;Times New Roman"/>
          <w:sz w:val="22"/>
          <w:szCs w:val="22"/>
          <w:lang w:eastAsia="ar-SA"/>
        </w:rPr>
        <w:t xml:space="preserve">1.Przedmiotem zamówienia jest opracowanie projektu zmiany </w:t>
      </w:r>
      <w:r>
        <w:rPr/>
        <w:t xml:space="preserve">Studium Uwarunkowań i Kierunków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;Times New Roman"/>
        </w:rPr>
        <w:t xml:space="preserve">   </w:t>
      </w:r>
      <w:r>
        <w:rPr/>
        <w:t xml:space="preserve">Zagospodarowania Przestrzennego Gminy Złotniki Kujawskie , zmiany miejscowego planu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;Times New Roman"/>
        </w:rPr>
        <w:t xml:space="preserve">   </w:t>
      </w:r>
      <w:r>
        <w:rPr/>
        <w:t xml:space="preserve">zagospodarowania przestrzennego terenów obejmującego teren sportu i rekreacji w miejscowości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;Times New Roman"/>
        </w:rPr>
        <w:t xml:space="preserve">   </w:t>
      </w:r>
      <w:r>
        <w:rPr/>
        <w:t xml:space="preserve">Pęchowo   oraz opracowanie miejscowego planu zagospodarowania przestrzennego w granicach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;Times New Roman"/>
        </w:rPr>
        <w:t xml:space="preserve">   </w:t>
      </w:r>
      <w:r>
        <w:rPr/>
        <w:t>przedstawionych w załącznikach graficznych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Przedmiot zamówienia stanowi realizację następujących uchwał: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color w:val="000000"/>
          <w:sz w:val="22"/>
          <w:szCs w:val="22"/>
        </w:rPr>
        <w:t xml:space="preserve">Uchwała Nr XXXII/241/2013 Rady Gminy Złotniki Kujawskie z dnia 20 września 2013 r. w sprawie  </w:t>
      </w:r>
    </w:p>
    <w:p>
      <w:pPr>
        <w:pStyle w:val="TextBody"/>
        <w:spacing w:before="0" w:after="0"/>
        <w:rPr/>
      </w:pPr>
      <w:r>
        <w:rPr>
          <w:rFonts w:eastAsia="Times New Roman;Times New Roman"/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przystąpienia do sporządzenia zmiany studium i kierunków zagospodarowania przestrzennego  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Gminy  Złotniki Kujawskie i stanowi </w:t>
      </w:r>
      <w:r>
        <w:rPr>
          <w:b/>
          <w:color w:val="000000"/>
          <w:sz w:val="22"/>
          <w:szCs w:val="22"/>
        </w:rPr>
        <w:t>załącznik nr 1</w:t>
      </w:r>
      <w:r>
        <w:rPr>
          <w:color w:val="000000"/>
          <w:sz w:val="22"/>
          <w:szCs w:val="22"/>
        </w:rPr>
        <w:t xml:space="preserve"> do niniejszego zapytania,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color w:val="000000"/>
          <w:sz w:val="22"/>
          <w:szCs w:val="22"/>
        </w:rPr>
        <w:t xml:space="preserve">Uchwała Nr XLV/344/2014  Rady Gminy Złotniki Kujawskie z dnia 4 listopda 2014 r. w sprawie przystąpienia do sporządzenia zmiany studium uwarunkowań i kierunków zagospodarowania przestrzennego Gminy Złotniki Kujawskie  i stanowi </w:t>
      </w:r>
      <w:r>
        <w:rPr>
          <w:b/>
          <w:color w:val="000000"/>
          <w:sz w:val="22"/>
          <w:szCs w:val="22"/>
        </w:rPr>
        <w:t>załącznik nr 2</w:t>
      </w:r>
      <w:r>
        <w:rPr>
          <w:color w:val="000000"/>
          <w:sz w:val="22"/>
          <w:szCs w:val="22"/>
        </w:rPr>
        <w:t xml:space="preserve"> do niniejszego zapytania,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color w:val="000000"/>
          <w:sz w:val="22"/>
          <w:szCs w:val="22"/>
        </w:rPr>
        <w:t xml:space="preserve">Uchwała Nr XXVI/197/2013 Rady Gminy Złotniki Kujawskie z dnia 15 stycznia 2013 r. w sprawie przystąpienia do sporządzenia zmiany miejscowego planu zagospodarowania przestrzennego terenów położonych we wsiach: Dąbrówka Kujawska,Krążkowo, Pęchowo, Lisewo Kościelne, Mierzwin, Gniewkówiec i tarkowo Górne, Gmina Złotniki Kujawskie, obejmującego teren sportu i rekreacji w miejscowości Pęchowo – działki nr Ew. 20/8 i 28/3 i stanowi </w:t>
      </w:r>
      <w:r>
        <w:rPr>
          <w:b/>
          <w:color w:val="000000"/>
          <w:sz w:val="22"/>
          <w:szCs w:val="22"/>
        </w:rPr>
        <w:t>załącznik nr 3</w:t>
      </w:r>
      <w:r>
        <w:rPr>
          <w:color w:val="000000"/>
          <w:sz w:val="22"/>
          <w:szCs w:val="22"/>
        </w:rPr>
        <w:t xml:space="preserve"> do niniejszego zapytania,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color w:val="000000"/>
          <w:sz w:val="22"/>
          <w:szCs w:val="22"/>
        </w:rPr>
        <w:t xml:space="preserve">Uchwała Nr XLV/345/2014 Rady Gminy Złotniki Kujawskie z dnia 4 listopada 2014 r. w sprawie przystąpienia do sporządzenia miejscowego planu zagospodarowania przestrzennego w rejonie miejscowości Będzitowo i stanowi </w:t>
      </w:r>
      <w:r>
        <w:rPr>
          <w:b/>
          <w:color w:val="000000"/>
          <w:sz w:val="22"/>
          <w:szCs w:val="22"/>
        </w:rPr>
        <w:t>załącznik nr 4</w:t>
      </w:r>
      <w:r>
        <w:rPr>
          <w:color w:val="000000"/>
          <w:sz w:val="22"/>
          <w:szCs w:val="22"/>
        </w:rPr>
        <w:t xml:space="preserve"> do niniejszego zapytania,</w:t>
      </w:r>
    </w:p>
    <w:p>
      <w:pPr>
        <w:pStyle w:val="TextBody"/>
        <w:numPr>
          <w:ilvl w:val="0"/>
          <w:numId w:val="1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wała Nr III/20/2015 Rady Gminy Złotniki Kujawskie z dnia 17 lutego 2015 r. w sprawie przystąpienia do sporządzenia miejscowego planu zagospodarowania przestrzennego w rejonie miejscowości Gniewkówiec i stanowi </w:t>
      </w:r>
      <w:r>
        <w:rPr>
          <w:b/>
          <w:color w:val="000000"/>
          <w:sz w:val="22"/>
          <w:szCs w:val="22"/>
        </w:rPr>
        <w:t>załącznik nr 5</w:t>
      </w:r>
      <w:r>
        <w:rPr>
          <w:color w:val="000000"/>
          <w:sz w:val="22"/>
          <w:szCs w:val="22"/>
        </w:rPr>
        <w:t xml:space="preserve"> do niniejszego zapytania,   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color w:val="000000"/>
          <w:sz w:val="22"/>
          <w:szCs w:val="22"/>
        </w:rPr>
        <w:t xml:space="preserve">Uchwała Nr XLV/346/2014 Rady Gminy Złotniki Kujawskie  z dnia 4 listopada 2014 r. w sprawie przystąpienia do sporządzenia miejscowego planu zagospodarowania przestrzennego w rejonie miejscowości Gniewkówiec i stanowi </w:t>
      </w:r>
      <w:r>
        <w:rPr>
          <w:b/>
          <w:color w:val="000000"/>
          <w:sz w:val="22"/>
          <w:szCs w:val="22"/>
        </w:rPr>
        <w:t>załącznik nr 6</w:t>
      </w:r>
      <w:r>
        <w:rPr>
          <w:color w:val="000000"/>
          <w:sz w:val="22"/>
          <w:szCs w:val="22"/>
        </w:rPr>
        <w:t xml:space="preserve"> do niniejszego zapytania,</w:t>
      </w:r>
    </w:p>
    <w:p>
      <w:pPr>
        <w:pStyle w:val="TextBody"/>
        <w:numPr>
          <w:ilvl w:val="0"/>
          <w:numId w:val="12"/>
        </w:numPr>
        <w:spacing w:before="0" w:after="0"/>
        <w:rPr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chwała Nr XLV/347/2014 Rady Gminy Złotniki Kujawskie z dnia 4 listopada 2014 r. w sprawie przystąpienia do sporządzenia miejscowego planu zagospodarowania przestrzennego w rejonie miejscowości Helenowo i stanowi </w:t>
      </w:r>
      <w:r>
        <w:rPr>
          <w:b/>
          <w:color w:val="000000"/>
          <w:sz w:val="22"/>
          <w:szCs w:val="22"/>
        </w:rPr>
        <w:t>załącznik nr 7</w:t>
      </w:r>
      <w:r>
        <w:rPr>
          <w:color w:val="000000"/>
          <w:sz w:val="22"/>
          <w:szCs w:val="22"/>
        </w:rPr>
        <w:t xml:space="preserve"> do niniejszego zapytania,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color w:val="000000"/>
          <w:sz w:val="22"/>
          <w:szCs w:val="22"/>
        </w:rPr>
        <w:t xml:space="preserve">Uchwała Nr XLV/348/2014 rady Gminy Złotniki Kujawskie z dnia 4 listopada 2014 r. w sprawie przystąpienia do sporządzenia miejscowego planu zagospodarowania przestrzennego w rejonie miejscowości Tuczno i stanowi </w:t>
      </w:r>
      <w:r>
        <w:rPr>
          <w:b/>
          <w:color w:val="000000"/>
          <w:sz w:val="22"/>
          <w:szCs w:val="22"/>
        </w:rPr>
        <w:t>załącznik nr 8</w:t>
      </w:r>
      <w:r>
        <w:rPr>
          <w:color w:val="000000"/>
          <w:sz w:val="22"/>
          <w:szCs w:val="22"/>
        </w:rPr>
        <w:t xml:space="preserve"> do niniejszego zapytania,</w:t>
      </w:r>
    </w:p>
    <w:p>
      <w:pPr>
        <w:pStyle w:val="TextBody"/>
        <w:numPr>
          <w:ilvl w:val="0"/>
          <w:numId w:val="1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wała Nr XXXII/242/2013 rady Gminy Złotniki Kujawskie z dnia 20 września 2013 r. w sprawie przystąpienia do sporządzenia miejscowego planu zagospodarowania przestrzennego w rejonie miejscowości Niszczewice i stanowi </w:t>
      </w:r>
      <w:r>
        <w:rPr>
          <w:b/>
          <w:color w:val="000000"/>
          <w:sz w:val="22"/>
          <w:szCs w:val="22"/>
        </w:rPr>
        <w:t>załącznik nr 9</w:t>
      </w:r>
      <w:r>
        <w:rPr>
          <w:color w:val="000000"/>
          <w:sz w:val="22"/>
          <w:szCs w:val="22"/>
        </w:rPr>
        <w:t xml:space="preserve"> do niniejszego zapytania,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color w:val="000000"/>
          <w:sz w:val="22"/>
          <w:szCs w:val="22"/>
        </w:rPr>
        <w:t xml:space="preserve">Uchwała Nr XV/100/2012 rady Gminy Złotniki Kujawskie z dnia 2 marca 2012 r. w sprawie przystąpienia do sporządzenia miejscowego planu zagospodarowania przestrzennego w rejonie miejscowości Mierzwin, Niszczewice  i Złotniki Kujawskie, stanowi </w:t>
      </w:r>
      <w:r>
        <w:rPr>
          <w:b/>
          <w:color w:val="000000"/>
          <w:sz w:val="22"/>
          <w:szCs w:val="22"/>
        </w:rPr>
        <w:t>załącznik nr 10</w:t>
      </w:r>
      <w:r>
        <w:rPr>
          <w:color w:val="000000"/>
          <w:sz w:val="22"/>
          <w:szCs w:val="22"/>
        </w:rPr>
        <w:t xml:space="preserve"> do niniejszego zapytania,</w:t>
      </w:r>
    </w:p>
    <w:p>
      <w:pPr>
        <w:pStyle w:val="TextBody"/>
        <w:numPr>
          <w:ilvl w:val="0"/>
          <w:numId w:val="1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wała Nr III/19/2015 Rady Gminy Złotniki Kujawskie z dnia 17 lutego 2015 r. w sprawie zmiany uchwały nr XV/100/2012 Rady Gminy Złotniki Kujawskie  z dnia  2 marca 2012 roku o przystąpieniu do sporządzenia miejscowego planu zagospodarowania przestrzennego w rejonie miejscowości Mierzwin, Niszczewice i Złotniki Kujawskie, stanowi </w:t>
      </w:r>
      <w:r>
        <w:rPr>
          <w:b/>
          <w:color w:val="000000"/>
          <w:sz w:val="22"/>
          <w:szCs w:val="22"/>
        </w:rPr>
        <w:t>załącznik nr 11</w:t>
      </w:r>
      <w:r>
        <w:rPr>
          <w:color w:val="000000"/>
          <w:sz w:val="22"/>
          <w:szCs w:val="22"/>
        </w:rPr>
        <w:t xml:space="preserve"> do niniejszego zapytania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II. Szczegółowy zakres opracowania.</w:t>
      </w:r>
    </w:p>
    <w:p>
      <w:pPr>
        <w:pStyle w:val="NormalnyWeb"/>
        <w:spacing w:before="0" w:after="0"/>
        <w:jc w:val="both"/>
        <w:rPr>
          <w:rFonts w:ascii="Arial;Times New Roman" w:hAnsi="Arial;Times New Roman" w:cs="Arial;Times New Roman"/>
          <w:b/>
          <w:b/>
          <w:sz w:val="18"/>
          <w:szCs w:val="18"/>
          <w:lang w:eastAsia="ar-SA"/>
        </w:rPr>
      </w:pPr>
      <w:r>
        <w:rPr>
          <w:rFonts w:cs="Arial;Times New Roman" w:ascii="Arial;Times New Roman" w:hAnsi="Arial;Times New Roman"/>
          <w:b/>
          <w:sz w:val="18"/>
          <w:szCs w:val="18"/>
          <w:lang w:eastAsia="ar-SA"/>
        </w:rPr>
      </w:r>
    </w:p>
    <w:p>
      <w:pPr>
        <w:pStyle w:val="NormalnyWeb"/>
        <w:numPr>
          <w:ilvl w:val="0"/>
          <w:numId w:val="10"/>
        </w:numPr>
        <w:autoSpaceDE w:val="false"/>
        <w:spacing w:before="0" w:after="0"/>
        <w:jc w:val="both"/>
        <w:rPr>
          <w:color w:val="000000"/>
        </w:rPr>
      </w:pPr>
      <w:r>
        <w:rPr>
          <w:sz w:val="22"/>
          <w:szCs w:val="22"/>
          <w:lang w:eastAsia="ar-SA"/>
        </w:rPr>
        <w:t>Opracowanie zmiany s</w:t>
      </w:r>
      <w:r>
        <w:rPr/>
        <w:t>tudium uwarunkowań i kierunków zagospodarowania przestrzennego gminy Złotniki Kujawskie ” w zakresie obszarowym określonych w uchwale wskazanej w dziale II pkt 2 ppkt 1 i ppkt 2, zgodnie z wymogami obowiązujących przepisów – 5 kpl w wersji papierowej, 3 egz. wersji elektronicznej (jpg., pdf., doc.)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10"/>
        </w:numPr>
        <w:autoSpaceDE w:val="false"/>
        <w:spacing w:before="0" w:after="0"/>
        <w:jc w:val="both"/>
        <w:rPr>
          <w:color w:val="000000"/>
        </w:rPr>
      </w:pPr>
      <w:r>
        <w:rPr>
          <w:sz w:val="22"/>
          <w:szCs w:val="22"/>
          <w:lang w:eastAsia="ar-SA"/>
        </w:rPr>
        <w:t>Opracowanie miejscowych planów zagospodarowania przestrzennego w zakresie obszarowym określonym w uchwale wskazanej w dziale II pkt 2 ppkt 3,4,5,6,7,8,9,10 i 11, zgodnie z wymogami obowiązujących  przepisów  - 5 kpl w wersji papierowej, 3 egz. wersji elektronicznej (jpg., pdf., doc. )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  <w:lang w:eastAsia="ar-SA"/>
        </w:rPr>
      </w:pPr>
      <w:r>
        <w:rPr>
          <w:u w:val="single"/>
        </w:rPr>
        <w:t>Opracowanie ekofizjograficzne</w:t>
      </w:r>
      <w:r>
        <w:rPr/>
        <w:t xml:space="preserve"> , składające się z części opisowej i kartograficznej, sporządzone na potrzeby zmiany studium oraz na potrzeby uchwalenia miejscowych planów zagospodarowania przestrzennego , zgodnie z wymogami obowiązujących przepisów – 3 egz. wersji papierowej oraz w wersji elektronicznej (jpg. i pdf.)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  <w:lang w:eastAsia="ar-SA"/>
        </w:rPr>
      </w:pPr>
      <w:r>
        <w:rPr>
          <w:u w:val="single"/>
        </w:rPr>
        <w:t>prognoza oddziaływania na środowisko</w:t>
      </w:r>
      <w:r>
        <w:rPr/>
        <w:t xml:space="preserve"> sporządzona na potrzeby zmiany studium oraz na potrzeby uchwalenia miejscowych planów zagospodarowania przestrzennego , zgodnie z wymogami obowiązujących przepisów – 3 egz. wersji papierowej oraz w wersji elektronicznej (jpg. i pdf.)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  <w:lang w:eastAsia="ar-SA"/>
        </w:rPr>
      </w:pPr>
      <w:r>
        <w:rPr>
          <w:u w:val="single"/>
        </w:rPr>
        <w:t>prognoza skutków finansowych uchwalenia mpzp, zgodnie z wymogami obowiązujących przepisów – 3 egz.w wersji papierowej oraz w wersji elektronicznej (pdf.)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az opracowań określonych w  dziale II pkt 1 - 2  nie wyczerpuje zakresu koniecznych do wykonania opracowań, uzyskania uzgodnień i opinii niezbędnych do osiągnięcia celu, tj. uchwalenia prawomocnych  dokumentacji planistycznych ( zmiana studium i 8 mpzp)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jest zobowiązany do wykonania wszystkich niezbędnych opracowań  zgodnie z wymogami przepisów prawnych w chwili zawarcia umowy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zakres przedmiotu zamówienia wchodzą także czynności związane z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pracowaniem dokumentów niezbędnych w trakcie prac planistycznych m.in..: zawiadomień, obwieszczeń,  ogłoszeń, pism, wyjaśnień, rozstrzygnięć, wykazów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sz w:val="22"/>
          <w:szCs w:val="22"/>
          <w:lang w:eastAsia="ar-SA"/>
        </w:rPr>
        <w:t>uczestniczeniem Wykonawcy w posiedzeniach Gminnej Komisji  Urbanistyczno – Architektonicznej, dyskusjach publicznych, spotkaniach roboczych, sesjach Rady Gminy Złotniki Kujawskie  i innych gremiach rozstrzygających o przyjętych rozwiązaniach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czegółowy zakres zawarty jest w § 3 projektu umowy jako obowiązki Wykonawcy.</w:t>
      </w:r>
    </w:p>
    <w:p>
      <w:pPr>
        <w:pStyle w:val="NormalnyWeb"/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nyWeb"/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9.Zakres przedmiotu zamówienia w podziale na poszczególne zadania:</w:t>
      </w:r>
    </w:p>
    <w:p>
      <w:pPr>
        <w:pStyle w:val="NormalnyWeb"/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</w:t>
      </w:r>
    </w:p>
    <w:p>
      <w:pPr>
        <w:pStyle w:val="Akapitzlist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adanie 1: </w:t>
      </w:r>
    </w:p>
    <w:p>
      <w:pPr>
        <w:pStyle w:val="Akapitzlist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projekt zmiany studium uwarunkowań i kierunków zagospodarowania przestrzennego Gminy              </w:t>
      </w:r>
    </w:p>
    <w:p>
      <w:pPr>
        <w:pStyle w:val="Akapitzlist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łotniki Kujawskie w zakresie obszarowym określonym w Uchwale wskazanej w dziale II pkt 2 </w:t>
      </w:r>
    </w:p>
    <w:p>
      <w:pPr>
        <w:pStyle w:val="Akapitzlist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</w:t>
      </w:r>
      <w:r>
        <w:rPr>
          <w:sz w:val="22"/>
          <w:szCs w:val="22"/>
        </w:rPr>
        <w:t>ppkt 1 i 2 , zgodnie z wymogami obowiązujących przepisów,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Zadanie 2: </w:t>
      </w:r>
    </w:p>
    <w:p>
      <w:pPr>
        <w:pStyle w:val="Akapitzlist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projekt miejscowego planu zagospodarowania przestrzennego w zakresie obszarowym określonym          </w:t>
      </w:r>
    </w:p>
    <w:p>
      <w:pPr>
        <w:pStyle w:val="Akapitzlist"/>
        <w:rPr/>
      </w:pPr>
      <w:r>
        <w:rPr>
          <w:rFonts w:eastAsia="Times New Roman;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w uchwale wskazanej w dziale II pkt 2 ppkt 3, 4,5,6,7,8,9  zgodnie z wymogami  obowiązujących   </w:t>
      </w:r>
    </w:p>
    <w:p>
      <w:pPr>
        <w:pStyle w:val="Akapitzlist"/>
        <w:rPr/>
      </w:pPr>
      <w:r>
        <w:rPr>
          <w:rFonts w:eastAsia="Times New Roman;Times New Roman"/>
          <w:sz w:val="22"/>
          <w:szCs w:val="22"/>
        </w:rPr>
        <w:t xml:space="preserve">   </w:t>
      </w:r>
      <w:r>
        <w:rPr>
          <w:sz w:val="22"/>
          <w:szCs w:val="22"/>
        </w:rPr>
        <w:t>przepisów,</w:t>
      </w:r>
    </w:p>
    <w:p>
      <w:pPr>
        <w:pStyle w:val="NormalnyWeb"/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nyWeb"/>
        <w:spacing w:before="0" w:after="0"/>
        <w:ind w:left="144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  <w:lang w:eastAsia="ar-SA"/>
        </w:rPr>
      </w:pPr>
      <w:r>
        <w:rPr/>
        <w:t>10.Opracowania wchodzące w zakres przedmiotu  zamówienia należy sporządzić  na podstawie aktualnie obowiązujących aktów prawnych, w szczególności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 xml:space="preserve">ustawy z dnia 27 marca 2003 r. o planowaniu i zagospodarowaniu przestrzennym  </w:t>
      </w:r>
    </w:p>
    <w:p>
      <w:pPr>
        <w:pStyle w:val="NormalnyWeb"/>
        <w:spacing w:before="0" w:after="0"/>
        <w:ind w:left="1080" w:hanging="0"/>
        <w:jc w:val="both"/>
        <w:rPr/>
      </w:pPr>
      <w:r>
        <w:rPr/>
        <w:t xml:space="preserve">      </w:t>
      </w:r>
      <w:r>
        <w:rPr/>
        <w:t>(Dz. U.    z 2015 r. poz. 199 z późn. zm.)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 xml:space="preserve">rozporządzenia Ministra Infrastruktury z dnia 28 kwietnia 2004 r. w sprawie zakresu  </w:t>
      </w:r>
    </w:p>
    <w:p>
      <w:pPr>
        <w:pStyle w:val="NormalnyWeb"/>
        <w:spacing w:before="0" w:after="0"/>
        <w:ind w:left="1080" w:hanging="0"/>
        <w:jc w:val="both"/>
        <w:rPr/>
      </w:pPr>
      <w:r>
        <w:rPr/>
        <w:t xml:space="preserve">     </w:t>
      </w:r>
      <w:r>
        <w:rPr/>
        <w:t xml:space="preserve">projektu studium uwarunkowań i kierunków zagospodarowania przestrzennego     </w:t>
      </w:r>
    </w:p>
    <w:p>
      <w:pPr>
        <w:pStyle w:val="NormalnyWeb"/>
        <w:spacing w:before="0" w:after="0"/>
        <w:ind w:left="1080" w:hanging="0"/>
        <w:jc w:val="both"/>
        <w:rPr/>
      </w:pPr>
      <w:r>
        <w:rPr/>
        <w:t xml:space="preserve">     </w:t>
      </w:r>
      <w:r>
        <w:rPr/>
        <w:t>gminy (Dz. U. z 2004 r.  Nr 118, poz.1233)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  <w:szCs w:val="22"/>
          <w:lang w:eastAsia="ar-SA"/>
        </w:rPr>
      </w:pPr>
      <w:r>
        <w:rPr/>
        <w:t>rozporządzenia Ministra Infrastruktury z dnia 26 sierpnia 2003  r. w sprawie wymaganego zakresu projektu miejscowego planu zagospodarowania przestrzennego (Dz.U. z  2003 r. Nr 164 poz.1587)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jc w:val="both"/>
        <w:rPr>
          <w:rFonts w:eastAsia="Times New Roman;Times New Roman"/>
          <w:sz w:val="22"/>
          <w:szCs w:val="22"/>
          <w:lang w:eastAsia="ar-SA"/>
        </w:rPr>
      </w:pPr>
      <w:r>
        <w:rPr/>
        <w:t>ustawy z dnia 3 października 2008 r. o udostępnieniu informacji o środowisku i jego ochronie, udziale społeczeństwa w ochronie środowiska oraz o ocenach oddziaływania na środowisko (Dz. U. z 2013 poz. 1235 ze zm.)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jc w:val="both"/>
        <w:rPr>
          <w:rFonts w:eastAsia="Times New Roman;Times New Roman"/>
          <w:sz w:val="22"/>
          <w:szCs w:val="22"/>
          <w:lang w:eastAsia="ar-SA"/>
        </w:rPr>
      </w:pPr>
      <w:r>
        <w:rPr/>
        <w:t>rozporządzenia Ministra Środowiska  z dnia 9 września 2002 r. w sprawie opracowań  ekofizjograficznych (Dz.U. z 2002 r. Nr 155, poz. 1298)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jc w:val="both"/>
        <w:rPr>
          <w:rFonts w:eastAsia="Times New Roman;Times New Roman"/>
          <w:sz w:val="22"/>
          <w:szCs w:val="22"/>
          <w:lang w:eastAsia="ar-SA"/>
        </w:rPr>
      </w:pPr>
      <w:r>
        <w:rPr>
          <w:rFonts w:eastAsia="Times New Roman;Times New Roman"/>
          <w:sz w:val="22"/>
          <w:szCs w:val="22"/>
          <w:lang w:eastAsia="ar-SA"/>
        </w:rPr>
        <w:t>pozostałymi przepisami mającymi zastosowanie w przedmiocie zamówienia.</w:t>
      </w:r>
    </w:p>
    <w:p>
      <w:pPr>
        <w:pStyle w:val="TextBody"/>
        <w:rPr>
          <w:rFonts w:eastAsia="Times New Roman;Times New Roman"/>
          <w:b/>
          <w:b/>
          <w:strike/>
          <w:sz w:val="22"/>
          <w:szCs w:val="22"/>
          <w:lang w:eastAsia="ar-SA"/>
        </w:rPr>
      </w:pPr>
      <w:r>
        <w:rPr>
          <w:rFonts w:eastAsia="Times New Roman;Times New Roman"/>
          <w:b/>
          <w:strike/>
          <w:sz w:val="22"/>
          <w:szCs w:val="22"/>
          <w:lang w:eastAsia="ar-SA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arunki udziału w postępowaniu.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1.O udzielenie zamówienia mogą ubiegać się Wykonawcy , którzy spełniają warunki dotyczące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nia uprawnień do wykonywania określonej działalności lub czynności, jeżeli przepisy prawa </w:t>
      </w:r>
    </w:p>
    <w:p>
      <w:pPr>
        <w:pStyle w:val="Akapitzlist"/>
        <w:ind w:left="0" w:hanging="0"/>
        <w:jc w:val="both"/>
        <w:rPr/>
      </w:pPr>
      <w:r>
        <w:rPr>
          <w:rFonts w:eastAsia="Times New Roman;Times New Roman"/>
          <w:sz w:val="22"/>
          <w:szCs w:val="22"/>
        </w:rPr>
        <w:t xml:space="preserve">    </w:t>
      </w:r>
      <w:r>
        <w:rPr>
          <w:sz w:val="22"/>
          <w:szCs w:val="22"/>
        </w:rPr>
        <w:t>nakładają obowiązek ich posiadania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nia wiedzy i doświadczenia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) dysponowania odpowiednim potencjałem technicznym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) dysponowania osobami zdolnymi do wykonania zamówienia;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5) sytuacji ekonomicznej i finansowej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Ocena spełniania wymaganych warunków zostanie dokonana według reguły „spełnia” albo „nie spełnia” na podstawie złożonych przez Wykonawcę dokumentów.</w:t>
      </w:r>
    </w:p>
    <w:p>
      <w:pPr>
        <w:pStyle w:val="TextBody"/>
        <w:spacing w:lineRule="atLeast" w:line="100"/>
        <w:rPr>
          <w:rFonts w:eastAsia="Lucida Sans Unicode"/>
          <w:b/>
          <w:b/>
          <w:bCs/>
          <w:strike/>
          <w:sz w:val="22"/>
          <w:szCs w:val="22"/>
          <w:lang w:eastAsia="ar-SA"/>
        </w:rPr>
      </w:pPr>
      <w:r>
        <w:rPr>
          <w:rFonts w:eastAsia="Lucida Sans Unicode"/>
          <w:b/>
          <w:bCs/>
          <w:strike/>
          <w:sz w:val="22"/>
          <w:szCs w:val="22"/>
          <w:lang w:eastAsia="ar-SA"/>
        </w:rPr>
      </w:r>
    </w:p>
    <w:p>
      <w:pPr>
        <w:pStyle w:val="TextBody"/>
        <w:spacing w:lineRule="atLeast" w:line="100"/>
        <w:rPr>
          <w:rFonts w:eastAsia="Lucida Sans Unicode"/>
          <w:b/>
          <w:b/>
          <w:bCs/>
          <w:sz w:val="22"/>
          <w:szCs w:val="22"/>
          <w:lang w:eastAsia="ar-SA"/>
        </w:rPr>
      </w:pPr>
      <w:r>
        <w:rPr>
          <w:rFonts w:eastAsia="Lucida Sans Unicode"/>
          <w:b/>
          <w:bCs/>
          <w:sz w:val="22"/>
          <w:szCs w:val="22"/>
          <w:lang w:eastAsia="ar-SA"/>
        </w:rPr>
        <w:t xml:space="preserve">V. Oświadczenia lub  dokumenty potwierdzające spełnienie warunków udziału w postępowaniu </w:t>
      </w:r>
    </w:p>
    <w:p>
      <w:pPr>
        <w:pStyle w:val="TextBody"/>
        <w:spacing w:lineRule="atLeast" w:line="100"/>
        <w:rPr>
          <w:rFonts w:eastAsia="Lucida Sans Unicode"/>
          <w:bCs/>
          <w:sz w:val="22"/>
          <w:szCs w:val="22"/>
          <w:lang w:eastAsia="ar-SA"/>
        </w:rPr>
      </w:pPr>
      <w:r>
        <w:rPr>
          <w:rFonts w:eastAsia="Lucida Sans Unicode"/>
          <w:bCs/>
          <w:sz w:val="22"/>
          <w:szCs w:val="22"/>
          <w:lang w:eastAsia="ar-SA"/>
        </w:rPr>
        <w:t>1) Na ofertę składają się następujące dokumenty  i załączniki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eastAsia="Lucida Sans Unicode"/>
          <w:bCs/>
          <w:sz w:val="22"/>
          <w:szCs w:val="22"/>
          <w:lang w:eastAsia="ar-SA"/>
        </w:rPr>
        <w:t>a) f</w:t>
      </w:r>
      <w:r>
        <w:rPr>
          <w:sz w:val="22"/>
          <w:szCs w:val="22"/>
        </w:rPr>
        <w:t>ormularz oferty  - wg wzoru załącznika nr 1 –wypełniony i podpisany przez Wykonawcę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b)d</w:t>
      </w:r>
      <w:r>
        <w:rPr/>
        <w:t>okumenty potwierdzające posiadanie odpowiednich uprawnień/pełnomocnictw osób podpisujących ofertę, o ile nie wynikają z przepisów prawa lub z przedstawionych dokumentów rejestrowych.</w:t>
      </w:r>
    </w:p>
    <w:p>
      <w:pPr>
        <w:pStyle w:val="Normal"/>
        <w:spacing w:lineRule="auto" w:line="276"/>
        <w:jc w:val="both"/>
        <w:rPr/>
      </w:pPr>
      <w:r>
        <w:rPr/>
        <w:t>2) W celu wykazania spełnienia przez Wykonawcę warunków udziału w postępowaniu Wykonawcy muszą złożyć następujące oświadczenia i dokumenty;</w:t>
      </w:r>
    </w:p>
    <w:p>
      <w:pPr>
        <w:pStyle w:val="Normal"/>
        <w:spacing w:lineRule="auto" w:line="276"/>
        <w:jc w:val="both"/>
        <w:rPr/>
      </w:pPr>
      <w:r>
        <w:rPr/>
        <w:t>a) oświadczenie o spełnieniu warunków udziału w postępowaniu (według wzoru załącznika nr 2),</w:t>
      </w:r>
    </w:p>
    <w:p>
      <w:pPr>
        <w:pStyle w:val="Normal"/>
        <w:spacing w:lineRule="auto" w:line="276"/>
        <w:jc w:val="both"/>
        <w:rPr/>
      </w:pPr>
      <w:r>
        <w:rPr/>
        <w:t xml:space="preserve">b) oświadczenie (według wzoru załącznika nr 3), że osoby, które będą uczestniczyć w wykonaniu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</w:rPr>
        <w:t xml:space="preserve">    </w:t>
      </w:r>
      <w:r>
        <w:rPr/>
        <w:t xml:space="preserve">zamówienia, posiadają wymagane uprawnienia, jeżeli ustawy nakładają obowiązek posiadania 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</w:rPr>
        <w:t xml:space="preserve">    </w:t>
      </w:r>
      <w:r>
        <w:rPr/>
        <w:t>takich uprawnień,</w:t>
      </w:r>
    </w:p>
    <w:p>
      <w:pPr>
        <w:pStyle w:val="Normal"/>
        <w:spacing w:lineRule="auto" w:line="276"/>
        <w:jc w:val="both"/>
        <w:rPr/>
      </w:pPr>
      <w:r>
        <w:rPr/>
        <w:t>c) c</w:t>
      </w:r>
      <w:r>
        <w:rPr>
          <w:sz w:val="22"/>
          <w:szCs w:val="22"/>
        </w:rPr>
        <w:t xml:space="preserve">o najmniej 1 referencje, poświadczenie albo inne dokumenty(  jeżeli z uzasadnionych przyczyn o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biektywnym charakterze Wykonawca nie jest w stanie    uzyska</w:t>
      </w:r>
      <w:r>
        <w:rPr>
          <w:rFonts w:eastAsia="TimesNewRoman;Times New Roman"/>
          <w:sz w:val="22"/>
          <w:szCs w:val="22"/>
        </w:rPr>
        <w:t xml:space="preserve">ć poświadczenia) </w:t>
      </w:r>
      <w:r>
        <w:rPr>
          <w:sz w:val="22"/>
          <w:szCs w:val="22"/>
        </w:rPr>
        <w:t xml:space="preserve">z wykonania prac o podobnym charakterze tj. sporządzeniu miejscowego planu zagospodarowania przestrzennego i/lub studium uwarunkowań i kierunków zagospodarowania przestrzennego lub zmiany studium lub zmiany miejscowego planu zagospodarowania przestrzennego </w:t>
      </w:r>
      <w:r>
        <w:rPr/>
        <w:t>wykonanych w okresie ostatnich trzech lat przed wszczęciem niniejszego postępowania, a       jeżeli okres prowadzenia działalności jest krótszy w tym okresie</w:t>
      </w:r>
    </w:p>
    <w:p>
      <w:pPr>
        <w:pStyle w:val="TextBody"/>
        <w:spacing w:before="0" w:after="0"/>
        <w:jc w:val="both"/>
        <w:rPr>
          <w:rFonts w:eastAsia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/>
          <w:b/>
          <w:bCs/>
          <w:color w:val="000000"/>
          <w:sz w:val="22"/>
          <w:szCs w:val="22"/>
          <w:lang w:eastAsia="ar-SA"/>
        </w:rPr>
      </w:r>
    </w:p>
    <w:p>
      <w:pPr>
        <w:pStyle w:val="TextBody"/>
        <w:spacing w:lineRule="atLeast" w:line="100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VI. Termin realizacji przedmiotu zamówienia.</w:t>
      </w:r>
    </w:p>
    <w:p>
      <w:pPr>
        <w:pStyle w:val="TextBody"/>
        <w:spacing w:lineRule="atLeast" w:line="100" w:before="0" w:after="0"/>
        <w:jc w:val="both"/>
        <w:rPr/>
      </w:pPr>
      <w:r>
        <w:rPr>
          <w:bCs/>
          <w:sz w:val="22"/>
          <w:szCs w:val="22"/>
        </w:rPr>
        <w:t>Termin wykonania przedmiotu zamówienia: 12 miesięcy od dnia podpisania umowy.</w:t>
      </w:r>
    </w:p>
    <w:p>
      <w:pPr>
        <w:pStyle w:val="TextBody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VII. Opis przygotowania oferty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. Oferta musi obejmować całość zamówienia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 Każdy Wykonawca przedkłada tylko jedną ofertę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3. Ofertę należy umieścić w kopercie na adres : Urząd  Gminy Złotniki Kujawskie , ul. Powstańców Wielkopolskich 6,88-180 Złotniki Kujawskie z oznaczeniem: </w:t>
      </w:r>
      <w:r>
        <w:rPr>
          <w:i/>
          <w:iCs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Oferta na:  </w:t>
      </w:r>
      <w:r>
        <w:rPr>
          <w:b/>
          <w:sz w:val="22"/>
          <w:szCs w:val="22"/>
          <w:lang w:eastAsia="ar-SA"/>
        </w:rPr>
        <w:t xml:space="preserve">Opracowanie zmiany </w:t>
      </w:r>
      <w:r>
        <w:rPr>
          <w:rFonts w:eastAsia="Times New Roman;Times New Roman"/>
          <w:b/>
          <w:bCs/>
          <w:sz w:val="22"/>
          <w:szCs w:val="22"/>
          <w:lang w:eastAsia="ar-SA"/>
        </w:rPr>
        <w:t>SUiKZP i opracowanie MPZP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4. Wykonawcy ponoszą wszelkie koszty związane z przygotowaniem i złożeniem oferty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5. Cena oferty musi uwzględniać wszelkie koszty realizacji usługi 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6.Wykonawca pozostaje związany ofertą  przez okres 30 dni. Bier\g terminu związania ofertą  rozpoczyna  </w:t>
      </w:r>
    </w:p>
    <w:p>
      <w:pPr>
        <w:pStyle w:val="TextBody"/>
        <w:spacing w:before="0" w:after="0"/>
        <w:rPr/>
      </w:pPr>
      <w:r>
        <w:rPr>
          <w:rFonts w:eastAsia="Times New Roman;Times New Roman"/>
          <w:sz w:val="22"/>
          <w:szCs w:val="22"/>
        </w:rPr>
        <w:t xml:space="preserve">   </w:t>
      </w:r>
      <w:r>
        <w:rPr>
          <w:sz w:val="22"/>
          <w:szCs w:val="22"/>
        </w:rPr>
        <w:t>się wraz z upływem terminu składania ofert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7.Wykonawca samodzielnie lub na wniosek Zamawiającego może przedłużyć termin związania ofertą, z tym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że Zamawiający może tylko raz , co najmniej na 3 dni przed upływem terminu związania ofertą , zwrócić </w:t>
      </w:r>
    </w:p>
    <w:p>
      <w:pPr>
        <w:pStyle w:val="TextBody"/>
        <w:spacing w:before="0" w:after="0"/>
        <w:rPr/>
      </w:pPr>
      <w:r>
        <w:rPr>
          <w:rFonts w:eastAsia="Times New Roman;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ię do Wykonawców o wyrażenie zgody na przedłużenie tego terminu o oznaczony okres, nie dłuższy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</w:t>
      </w:r>
      <w:r>
        <w:rPr>
          <w:sz w:val="22"/>
          <w:szCs w:val="22"/>
        </w:rPr>
        <w:t>jednak niż 60 dni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I.</w:t>
      </w:r>
      <w:r>
        <w:rPr>
          <w:b/>
          <w:bCs/>
          <w:color w:val="000000"/>
        </w:rPr>
        <w:t xml:space="preserve">Informacje o sposobie porozumiewania się Zamawiającego z Wykonawcami oraz </w:t>
        <w:br/>
        <w:t xml:space="preserve">        przekazywania oświadczeń i dokumentów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jc w:val="both"/>
        <w:rPr>
          <w:color w:val="000000"/>
        </w:rPr>
      </w:pPr>
      <w:r>
        <w:rPr>
          <w:color w:val="000000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Wykonawca może zwrócić się do Zamawiającego o wyjaśnienie treści Zapytania Ofertowego. Zamawiający udzieli wyjaśnień niezwłocznie wszystkim wykonawcom, którym przekazał Zapytanie ofertowe nie później niż na 2 dni przed upływem terminu składania ofert, z zastrzeżeniem pkt.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</w:t>
        <w:tab/>
        <w:t>Jeżeli wniosek o wyjaśnienie treści Zapytania Ofertowego wpłynie do zamawiającego później niż do końca dnia, w którym upływa połowa wyznaczonego terminu składania ofert lub dotyczy udzielonych wyjaśnień, zamawiający może udzielić wyjaśnień lub pozostawić wniosek bez rozpozn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</w:t>
        <w:tab/>
        <w:t xml:space="preserve">Ewentualna zmiana terminu składania ofert nie powoduje przesunięcia terminu, o którym mow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kt.  2), po upłynięciu, którego zamawiający może pozostawić wniosek o wyjaśnienie treści Zapytania Ofertowego  bez rozpoznania.</w:t>
      </w:r>
    </w:p>
    <w:p>
      <w:pPr>
        <w:pStyle w:val="Normal"/>
        <w:jc w:val="both"/>
        <w:rPr/>
      </w:pPr>
      <w:r>
        <w:rPr>
          <w:color w:val="000000"/>
        </w:rPr>
        <w:t>4)</w:t>
        <w:tab/>
        <w:t xml:space="preserve">Treść zapytań oraz udzielone wyjaśnienia zostaną jednocześnie przekazane wszystkim Wykonawcom, którym przekazano Zapytanie Ofertowe, bez ujawniania źródła zapytania oraz zamieszczone na stronie internetowej </w:t>
      </w:r>
      <w:hyperlink r:id="rId3">
        <w:r>
          <w:rPr>
            <w:rStyle w:val="InternetLink"/>
            <w:bCs/>
            <w:color w:val="000000"/>
          </w:rPr>
          <w:t>www.zlotnikikuj.ires.p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Body"/>
        <w:spacing w:before="0" w:after="0"/>
        <w:rPr/>
      </w:pPr>
      <w:r>
        <w:rPr>
          <w:b/>
          <w:color w:val="000000"/>
          <w:sz w:val="22"/>
          <w:szCs w:val="22"/>
        </w:rPr>
        <w:t>IX. Miejsce i termin składania  i otwarcia ofert.</w:t>
      </w:r>
    </w:p>
    <w:p>
      <w:pPr>
        <w:pStyle w:val="Heading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/>
        <w:t>9.1. Miejsce i termin  składania ofert</w:t>
      </w:r>
    </w:p>
    <w:p>
      <w:pPr>
        <w:pStyle w:val="Normal"/>
        <w:rPr/>
      </w:pPr>
      <w:r>
        <w:rPr>
          <w:sz w:val="22"/>
          <w:szCs w:val="22"/>
        </w:rPr>
        <w:t xml:space="preserve">1. Ofertę należy złożyć w siedzibie Zamawiającego (osobiście lub listownie):  Urząd  Gminy Złotniki Kujawskie, ul. Powstańców Wielkopolskich 6,88-180 Złotniki Kujawskie  (sekretariat) - w terminie  do </w:t>
      </w:r>
      <w:r>
        <w:rPr>
          <w:b/>
          <w:sz w:val="22"/>
          <w:szCs w:val="22"/>
        </w:rPr>
        <w:t>20.07.2015 r. do godziny  10</w:t>
      </w:r>
      <w:r>
        <w:rPr>
          <w:b/>
          <w:position w:val="6"/>
          <w:sz w:val="22"/>
          <w:szCs w:val="22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  <w:r>
        <w:rPr/>
        <w:t xml:space="preserve">Oferty złożone po tym terminie zostaną zwrócone bez otwierania. </w:t>
      </w:r>
    </w:p>
    <w:p>
      <w:pPr>
        <w:pStyle w:val="Heading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2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9.2. Miejsce i termin otwarcia ofert</w:t>
      </w:r>
    </w:p>
    <w:p>
      <w:pPr>
        <w:pStyle w:val="Normal"/>
        <w:rPr/>
      </w:pPr>
      <w:r>
        <w:rPr>
          <w:color w:val="000000"/>
        </w:rPr>
        <w:t xml:space="preserve">1.Otwarcie ofert nastąpi w Urzędzie Gminy Złotniki Kujawskie ul. Powstańców Wielkopolskich 6,  </w:t>
      </w:r>
    </w:p>
    <w:p>
      <w:pPr>
        <w:pStyle w:val="Normal"/>
        <w:rPr>
          <w:color w:val="000000"/>
        </w:rPr>
      </w:pPr>
      <w:r>
        <w:rPr>
          <w:rFonts w:eastAsia="Times New Roman;Times New Roman"/>
          <w:color w:val="000000"/>
        </w:rPr>
        <w:t xml:space="preserve">   </w:t>
      </w:r>
      <w:r>
        <w:rPr>
          <w:color w:val="000000"/>
        </w:rPr>
        <w:t xml:space="preserve">88-180 Złotniki Kujawskie w pok. Nr 27, pierwsze piętro, w dniu </w:t>
      </w:r>
      <w:r>
        <w:rPr>
          <w:b/>
          <w:color w:val="000000"/>
        </w:rPr>
        <w:t>20.07.2015</w:t>
      </w:r>
      <w:r>
        <w:rPr>
          <w:color w:val="000000"/>
        </w:rPr>
        <w:t xml:space="preserve"> </w:t>
      </w:r>
      <w:r>
        <w:rPr>
          <w:b/>
          <w:color w:val="000000"/>
        </w:rPr>
        <w:t>r. o  godzinie 10</w:t>
      </w:r>
      <w:r>
        <w:rPr>
          <w:b/>
          <w:color w:val="000000"/>
          <w:vertAlign w:val="superscript"/>
        </w:rPr>
        <w:t>10</w:t>
      </w:r>
      <w:r>
        <w:rPr>
          <w:b/>
          <w:color w:val="000000"/>
        </w:rPr>
        <w:t>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>9.3.  Wykonawca może przed upływem terminu składania ofert zmienić lub wycofać swoją ofertę.</w:t>
      </w:r>
    </w:p>
    <w:p>
      <w:pPr>
        <w:pStyle w:val="TextBody"/>
        <w:spacing w:before="0" w:after="0"/>
        <w:ind w:left="39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4.  W toku badania i oceny ofert Zamawiający może żądać od Wykonawcy pisemnych wyjaśnień/uzupełnień dotyczących treści złożonej oferty.</w:t>
      </w:r>
    </w:p>
    <w:p>
      <w:pPr>
        <w:pStyle w:val="TextBody"/>
        <w:spacing w:before="0" w:after="0"/>
        <w:ind w:left="390" w:hanging="390"/>
        <w:jc w:val="both"/>
        <w:rPr/>
      </w:pPr>
      <w:r>
        <w:rPr>
          <w:color w:val="000000"/>
          <w:sz w:val="22"/>
          <w:szCs w:val="22"/>
        </w:rPr>
        <w:t>9.5.</w:t>
      </w:r>
      <w:r>
        <w:rPr/>
        <w:t>Zamawiający powiadomi faksem lub drogą elektroniczną lub listownie (za potwierdzeniem odbioru) o wynikach postępowania wszystkich Wykonawców, którzy ubiegali się o udzielenie zamówienia.</w:t>
      </w:r>
    </w:p>
    <w:p>
      <w:pPr>
        <w:pStyle w:val="TextBody"/>
        <w:spacing w:before="0" w:after="0"/>
        <w:ind w:left="390" w:hanging="390"/>
        <w:jc w:val="both"/>
        <w:rPr>
          <w:color w:val="000000"/>
        </w:rPr>
      </w:pPr>
      <w:r>
        <w:rPr/>
        <w:t>9.6.Wybranemu Wykonawcy zamawiający określi miejsce i termin podpisania umowy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X. Opis sposobu obliczenia ceny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Obliczając cenę oferty należy uwzględnić koszt wszelkich prac, materiałów, urządzeń i usług niezbędnych do kompleksowego wykonania zamówienia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ykonawca deklarując wolę wykonania zamówienia za cenę ryczałtową podaną w formularzu ofertowym, akceptuje w całości postanowienia niniejszego zapytania ofertowego wraz z załącznikami, co jest równoznaczne z pozbawieniem się możliwości żądania zapłaty za elementy, które wynikają z tego opisu, a nie zostały uwzględnione przy obliczaniu ceny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Wykonawca określi cenę oferty w złotych polskich (PLN), która stanowić będzie wynagrodzenie brutto za realizację całego przedmiotu zamówienia, podając ją w zapisie liczbowym i słownie z dokładnością do grosza, tj. do dwóch miejsc po przecinku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Cena oferty nie podlega waloryzacji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X. Kryteria oceny ofert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Kryterium oceny ofert: cena oraz inne kryteria związane z przedmiotem zamówienia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ena – 100%; </w:t>
      </w:r>
    </w:p>
    <w:p>
      <w:pPr>
        <w:pStyle w:val="Heading2"/>
        <w:rPr>
          <w:b w:val="false"/>
          <w:b w:val="false"/>
          <w:bCs/>
          <w:color w:val="000000"/>
        </w:rPr>
      </w:pPr>
      <w:r>
        <w:rPr>
          <w:b w:val="false"/>
          <w:color w:val="000000"/>
        </w:rPr>
        <w:t xml:space="preserve">Ocena ofert dokonywana będzie w kryterium: 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rPr/>
      </w:pPr>
      <w:r>
        <w:rPr/>
        <w:t>cena brutto za realizację całego zamówienia –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najniższa cena ofertowa brutto</w:t>
      </w:r>
    </w:p>
    <w:p>
      <w:pPr>
        <w:pStyle w:val="Normal"/>
        <w:ind w:left="708" w:firstLine="708"/>
        <w:jc w:val="both"/>
        <w:rPr/>
      </w:pPr>
      <w:r>
        <w:rPr/>
        <w:t>C=       -------------------------------------------- x 100 x waga kryterium 100%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</w:t>
      </w:r>
      <w:r>
        <w:rPr/>
        <w:tab/>
        <w:tab/>
        <w:tab/>
        <w:t xml:space="preserve"> cena oferty badanej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2.Obliczając cenę oferty należy uwzględnić koszty wszelkich prac, materiałów, urządzeń i usług 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rFonts w:eastAsia="Times New Roman;Times New Roman"/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>niezbędnych do kompleksowego wykonania zamówienia ( podkłady geodezyjne zapewnia Zamawiający)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3.Wykonawca deklaruje wolę wykonania zamówienia za cenę ryczałtową podaną w formularzu ofertowym, 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rFonts w:eastAsia="Times New Roman;Times New Roman"/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akceptuje w całości postanowienia niniejszego zapytania ofertowego wraz z załącznikami, co jest 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rFonts w:eastAsia="Times New Roman;Times New Roman"/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równoznaczne z pozbawieniem się możliwości żądania zapłaty za elementy, które wynikają z tego opisu, a 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rFonts w:eastAsia="Times New Roman;Times New Roman"/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nie zostały uwzględnione przy obliczeniu ceny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Wykonawca określi cenę oferty w złotych polskich (pln), która stanowić będziecie wynagrodzenie 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rFonts w:eastAsia="Times New Roman;Times New Roman"/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ryczałtowe za realizację całego przedmiotu zamówienia, podając ją w zapisie liczbowym i słownie z 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rFonts w:eastAsia="Times New Roman;Times New Roman"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dokładnością do dwóch miejsc po przecinku. Cena oferty nie podlega waloryzacji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Wykonawca pozostaje związany złożoną ofertą przez okres 30 dni. Bieg terminu związania oferty 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rFonts w:eastAsia="Times New Roman;Times New Roman"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rozpoczyna się wraz z upływem terminu składania ofert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X. Informacja o formalnościach, jakie powinny zostać dopełnione po wyborze oferty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Niezwłocznie po wyborze najkorzystniejszej oferty Zamawiający zawiadomi: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) wykonawców o wyborze najkorzystniejszej oferty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Zamawiający poinformuje Wykonawcę, którego oferta została wybrana, o terminie i miejscu zawarcia umowy.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                                          </w:t>
      </w:r>
      <w:r>
        <w:rPr>
          <w:rFonts w:cs="Arial;Times New Roman" w:ascii="Arial;Times New Roman" w:hAnsi="Arial;Times New Roman"/>
          <w:sz w:val="22"/>
          <w:szCs w:val="22"/>
        </w:rPr>
        <w:t>WÓJT</w:t>
      </w:r>
    </w:p>
    <w:p>
      <w:pPr>
        <w:pStyle w:val="TextBody"/>
        <w:jc w:val="center"/>
        <w:rPr>
          <w:rFonts w:ascii="Arial;Times New Roman" w:hAnsi="Arial;Times New Roman" w:cs="Arial;Times New Roman"/>
          <w:b/>
          <w:b/>
          <w:color w:val="000000"/>
          <w:sz w:val="18"/>
          <w:szCs w:val="18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                                             </w:t>
      </w:r>
      <w:r>
        <w:rPr>
          <w:rFonts w:cs="Arial;Times New Roman" w:ascii="Arial;Times New Roman" w:hAnsi="Arial;Times New Roman"/>
          <w:sz w:val="22"/>
          <w:szCs w:val="22"/>
        </w:rPr>
        <w:t>mgr Witold Cybulski</w:t>
      </w:r>
    </w:p>
    <w:p>
      <w:pPr>
        <w:pStyle w:val="Tekstpodstawowy3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trike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trike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trike/>
          <w:color w:val="000000"/>
          <w:sz w:val="22"/>
          <w:szCs w:val="22"/>
        </w:rPr>
        <w:t>Załącznik nr 1</w:t>
      </w:r>
    </w:p>
    <w:tbl>
      <w:tblPr>
        <w:tblW w:w="7343" w:type="dxa"/>
        <w:jc w:val="left"/>
        <w:tblInd w:w="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3"/>
      </w:tblGrid>
      <w:tr>
        <w:trPr>
          <w:trHeight w:val="579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TA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apytaniu ofertowym o wartości poniżej 30 0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Gmina Złotniki Kujawskie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ul. Powstańców Wielkopolskich 6</w:t>
      </w:r>
    </w:p>
    <w:p>
      <w:pPr>
        <w:pStyle w:val="Normal"/>
        <w:ind w:left="4956" w:hanging="0"/>
        <w:rPr/>
      </w:pPr>
      <w:r>
        <w:rPr>
          <w:b/>
          <w:bCs/>
        </w:rPr>
        <w:t>88-180 Złotniki Kujawskie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Nazwa i adres Wykonawcy składającego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NIP 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Numer telefonu: 0 (**) 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Numer faksu: 0 (**) .............................................................................................................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     </w:t>
      </w:r>
      <w:r>
        <w:rPr/>
        <w:t xml:space="preserve">W odpowiedzi na zapytanie ofertowe pn: </w:t>
      </w:r>
      <w:r>
        <w:rPr>
          <w:rFonts w:eastAsia="Times New Roman;Times New Roman"/>
          <w:lang w:eastAsia="ar-SA"/>
        </w:rPr>
        <w:t xml:space="preserve">opracowanie projektu zmiany </w:t>
      </w:r>
      <w:r>
        <w:rPr/>
        <w:t xml:space="preserve">Studium Uwarunkowań i Kierunków  Zagospodarowania Przestrzennego Gminy Złotniki Kujawskie , zmiany miejscowego planu  zagospodarowania przestrzennego terenów obejmującego teren sportu i rekreacji w miejscowości  Pęchowo   oraz opracowanie miejscowego planu zagospodarowania przestrzennego w granicach  przedstawionych w załącznikach graficznych do zapytania ofertowego, oferujemy wykonanie przedmiotu zamówienia zgodnie z wymogami zawartymi w zapytaniu ofertowym za cenę ryczałtową: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</w:t>
        <w:tab/>
        <w:tab/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 w:val="24"/>
          <w:szCs w:val="24"/>
        </w:rPr>
        <w:t>cena brutto ........................................ zł</w:t>
      </w:r>
    </w:p>
    <w:p>
      <w:pPr>
        <w:pStyle w:val="Tekstpodstawowy3"/>
        <w:shd w:fill="E0E0E0" w:val="clear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netto .......................................... zł</w:t>
      </w:r>
    </w:p>
    <w:p>
      <w:pPr>
        <w:pStyle w:val="Tekstpodstawowy3"/>
        <w:shd w:fill="E0E0E0" w:val="clear"/>
        <w:ind w:right="68" w:hanging="0"/>
        <w:rPr/>
      </w:pPr>
      <w:r>
        <w:rPr>
          <w:bCs/>
          <w:i/>
          <w:sz w:val="24"/>
          <w:szCs w:val="24"/>
        </w:rPr>
        <w:t>słownie złotych :</w:t>
      </w:r>
      <w:r>
        <w:rPr>
          <w:bCs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ena zawiera podatek VAT, w wysokości ................ %, tj. ...................................................zł</w:t>
      </w:r>
    </w:p>
    <w:p>
      <w:pPr>
        <w:pStyle w:val="Tekstpodstawowy3"/>
        <w:shd w:fill="E0E0E0" w:val="clear"/>
        <w:ind w:right="68" w:hanging="0"/>
        <w:rPr/>
      </w:pPr>
      <w:r>
        <w:rPr>
          <w:bCs/>
          <w:i/>
          <w:sz w:val="24"/>
          <w:szCs w:val="24"/>
        </w:rPr>
        <w:t xml:space="preserve">słownie złotych : </w:t>
      </w:r>
      <w:r>
        <w:rPr>
          <w:bCs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Powyższa kwota w podziale na poszczególne zadania kształtuje się w następujący sposób: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721"/>
        <w:gridCol w:w="1715"/>
      </w:tblGrid>
      <w:tr>
        <w:trPr>
          <w:trHeight w:val="3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zadan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brutto</w:t>
            </w:r>
          </w:p>
        </w:tc>
      </w:tr>
      <w:tr>
        <w:trPr>
          <w:trHeight w:val="4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Zadanie 1: </w:t>
            </w:r>
          </w:p>
          <w:p>
            <w:pPr>
              <w:pStyle w:val="Akapitzlist"/>
              <w:rPr/>
            </w:pPr>
            <w:r>
              <w:rPr/>
              <w:t>projekt zmiany studium uwarunkowań i kierunków zagospodarowania przestrzennego Gminy  Złotniki Kujawskie w zakresie obszarowym określonym w Uchwale wskazanej w dziale II pkt 2 ppkt 1 i 2 , zgodnie z wymogami obowiązujących przepisów 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/>
              <w:t xml:space="preserve">Zadanie 2: </w:t>
            </w:r>
          </w:p>
          <w:p>
            <w:pPr>
              <w:pStyle w:val="Akapitzlist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projekt miejscowego planu zagospodarowania przestrzennego w zakresie obszarowym określonym w uchwale wskazanej w dziale II pkt 2 ppkt 3, 4,5,6,7,8,9 zgodnie z wymogami obowiązujących przepisów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both"/>
        <w:rPr>
          <w:iCs/>
        </w:rPr>
      </w:pPr>
      <w:r>
        <w:rPr/>
        <w:t>2.Deklarujemy wykonanie przedmiotu zamówienia w terminie  :  12 miesięcy od dnia podpisania umowy</w:t>
      </w:r>
      <w:r>
        <w:rPr>
          <w:iCs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Heading2"/>
        <w:rPr/>
      </w:pPr>
      <w:r>
        <w:rPr>
          <w:b w:val="false"/>
          <w:color w:val="000000"/>
        </w:rPr>
        <w:t xml:space="preserve">3.Oświadczamy, że cena podana w niniejszej ofercie zawiera wszystkie koszty wykonania zamówienia,  jakie ponosi Zamawiający w przypadku wyboru niniejszej oferty. </w:t>
      </w:r>
    </w:p>
    <w:p>
      <w:pPr>
        <w:pStyle w:val="Normal"/>
        <w:rPr/>
      </w:pPr>
      <w:r>
        <w:rPr>
          <w:lang w:eastAsia="pl-PL"/>
        </w:rPr>
        <w:t>4.</w:t>
      </w:r>
      <w:r>
        <w:rPr/>
        <w:t xml:space="preserve">Oświadczamy, iż cena oferty nie będzie podlegała podwyższeniu. </w:t>
      </w:r>
    </w:p>
    <w:p>
      <w:pPr>
        <w:pStyle w:val="Normal"/>
        <w:rPr/>
      </w:pPr>
      <w:r>
        <w:rPr/>
        <w:t>5.Oświadczamy, że uzyskaliśmy niezbędne informacje potrzebne do przygotowania oferty.</w:t>
      </w:r>
    </w:p>
    <w:p>
      <w:pPr>
        <w:pStyle w:val="Normal"/>
        <w:rPr/>
      </w:pPr>
      <w:r>
        <w:rPr/>
        <w:t>6.Oświadczamy, że jesteśmy związani ofertą na okres 30 dni od daty terminu otwarcia ofert.</w:t>
      </w:r>
    </w:p>
    <w:p>
      <w:pPr>
        <w:pStyle w:val="Normal"/>
        <w:rPr/>
      </w:pPr>
      <w:r>
        <w:rPr/>
        <w:t>7.Do niniejszej oferty przedkładamy poniższe załączniki przygotowane zgodnie z  wymaganiami zapytania ofertowego:</w:t>
      </w:r>
    </w:p>
    <w:p>
      <w:pPr>
        <w:pStyle w:val="Normal"/>
        <w:widowControl/>
        <w:numPr>
          <w:ilvl w:val="1"/>
          <w:numId w:val="14"/>
        </w:numPr>
        <w:suppressAutoHyphens w:val="false"/>
        <w:rPr/>
      </w:pPr>
      <w:r>
        <w:rPr>
          <w:rFonts w:eastAsia="Times New Roman;Times New Roman"/>
        </w:rPr>
        <w:t xml:space="preserve">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14"/>
        </w:numPr>
        <w:suppressAutoHyphens w:val="false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14"/>
        </w:numPr>
        <w:suppressAutoHyphens w:val="false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14"/>
        </w:numPr>
        <w:suppressAutoHyphens w:val="false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14"/>
        </w:numPr>
        <w:suppressAutoHyphens w:val="false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14"/>
        </w:numPr>
        <w:suppressAutoHyphens w:val="false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/>
        <w:t xml:space="preserve">8.W przypadku wyboru oferty zobowiązujemy się do: </w:t>
      </w:r>
    </w:p>
    <w:p>
      <w:pPr>
        <w:pStyle w:val="Normal"/>
        <w:ind w:left="720" w:hanging="0"/>
        <w:rPr/>
      </w:pPr>
      <w:r>
        <w:rPr/>
        <w:t>- podpisania umowy w terminie i miejscu wskazanym przez Zamawiają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……………………………………………</w:t>
      </w:r>
      <w:r>
        <w:rPr>
          <w:rFonts w:eastAsia="Times New Roman;Times New Roman"/>
        </w:rPr>
        <w:t xml:space="preserve">                 </w:t>
      </w:r>
      <w:r>
        <w:rPr/>
        <w:t>...............................................................</w:t>
      </w:r>
    </w:p>
    <w:p>
      <w:pPr>
        <w:pStyle w:val="Normal"/>
        <w:ind w:right="70" w:hanging="0"/>
        <w:rPr/>
      </w:pPr>
      <w:r>
        <w:rPr>
          <w:rFonts w:eastAsia="Times New Roman;Times New Roman"/>
        </w:rPr>
        <w:t xml:space="preserve">           </w:t>
      </w:r>
      <w:r>
        <w:rPr/>
        <w:t>Miejscowość i data</w:t>
      </w:r>
      <w:r>
        <w:rPr>
          <w:sz w:val="20"/>
          <w:szCs w:val="20"/>
        </w:rPr>
        <w:t xml:space="preserve">                                                                Podpis osób uprawnionych do składania       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oświadczeń woli w imieniu Wykonawcy 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oraz pieczątka / pieczątki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right"/>
        <w:rPr>
          <w:rFonts w:ascii="Arial;Times New Roman" w:hAnsi="Arial;Times New Roman" w:cs="Arial;Times New Roman"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;Times New Roman" w:hAnsi="Arial;Times New Roman" w:cs="Arial;Times New Roman"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;Times New Roman" w:hAnsi="Arial;Times New Roman" w:cs="Arial;Times New Roman"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;Times New Roman" w:hAnsi="Arial;Times New Roman" w:cs="Arial;Times New Roman"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;Times New Roman" w:hAnsi="Arial;Times New Roman" w:cs="Arial;Times New Roman"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;Times New Roman" w:hAnsi="Arial;Times New Roman" w:cs="Arial;Times New Roman"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;Times New Roman" w:hAnsi="Arial;Times New Roman" w:cs="Arial;Times New Roman"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;Times New Roman" w:hAnsi="Arial;Times New Roman" w:cs="Arial;Times New Roman"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;Times New Roman" w:hAnsi="Arial;Times New Roman" w:cs="Arial;Times New Roman"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;Times New Roman" w:hAnsi="Arial;Times New Roman" w:cs="Arial;Times New Roman"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;Times New Roman" w:hAnsi="Arial;Times New Roman" w:cs="Arial;Times New Roman"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;Times New Roman" w:hAnsi="Arial;Times New Roman" w:cs="Arial;Times New Roman"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;Times New Roman" w:hAnsi="Arial;Times New Roman" w:cs="Arial;Times New Roman"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;Times New Roman" w:hAnsi="Arial;Times New Roman" w:cs="Arial;Times New Roman"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;Times New Roman" w:hAnsi="Arial;Times New Roman" w:cs="Arial;Times New Roman"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;Times New Roman" w:hAnsi="Arial;Times New Roman" w:cs="Arial;Times New Roman"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;Times New Roman" w:hAnsi="Arial;Times New Roman" w:cs="Arial;Times New Roman"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;Times New Roman" w:hAnsi="Arial;Times New Roman" w:cs="Arial;Times New Roman"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;Times New Roman" w:hAnsi="Arial;Times New Roman" w:cs="Arial;Times New Roman"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;Times New Roman" w:hAnsi="Arial;Times New Roman" w:cs="Arial;Times New Roman"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;Times New Roman" w:hAnsi="Arial;Times New Roman" w:cs="Arial;Times New Roman"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;Times New Roman" w:hAnsi="Arial;Times New Roman" w:cs="Arial;Times New Roman"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;Times New Roman" w:hAnsi="Arial;Times New Roman" w:cs="Arial;Times New Roman"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;Times New Roman" w:hAnsi="Arial;Times New Roman" w:cs="Arial;Times New Roman"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;Times New Roman" w:hAnsi="Arial;Times New Roman" w:cs="Arial;Times New Roman"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;Times New Roman" w:hAnsi="Arial;Times New Roman" w:cs="Arial;Times New Roman"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/>
      </w:pPr>
      <w:r>
        <w:rPr>
          <w:b/>
          <w:color w:val="000000"/>
          <w:sz w:val="18"/>
          <w:szCs w:val="18"/>
        </w:rPr>
        <w:t>Załącznik N</w:t>
      </w:r>
      <w:r>
        <w:rPr>
          <w:b/>
          <w:color w:val="000000"/>
          <w:sz w:val="18"/>
          <w:szCs w:val="18"/>
        </w:rPr>
        <w:t>r 2</w:t>
      </w:r>
      <w:r>
        <mc:AlternateContent>
          <mc:Choice Requires="wps">
            <w:drawing>
              <wp:anchor behindDoc="0" distT="66675" distB="0" distL="371475" distR="0" simplePos="0" locked="0" layoutInCell="0" allowOverlap="1" relativeHeight="4">
                <wp:simplePos x="0" y="0"/>
                <wp:positionH relativeFrom="page">
                  <wp:posOffset>371475</wp:posOffset>
                </wp:positionH>
                <wp:positionV relativeFrom="paragraph">
                  <wp:posOffset>66675</wp:posOffset>
                </wp:positionV>
                <wp:extent cx="184721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62.2pt;mso-wrap-distance-left:29.25pt;mso-wrap-distance-right:0pt;mso-wrap-distance-top:5.25pt;mso-wrap-distance-bottom:0pt;margin-top:5.25pt;mso-position-vertical-relative:text;margin-left:2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ind w:left="5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sz w:val="18"/>
          <w:szCs w:val="18"/>
        </w:rPr>
        <w:t> </w:t>
      </w:r>
      <w:r>
        <w:rPr>
          <w:sz w:val="20"/>
          <w:szCs w:val="20"/>
        </w:rPr>
        <w:t>Oświadczenie Wykonawcy o spełnianiu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warunków udziału w postępowaniu</w:t>
      </w:r>
    </w:p>
    <w:p>
      <w:pPr>
        <w:pStyle w:val="Normal"/>
        <w:jc w:val="right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171065" cy="78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786600"/>
                          <a:chOff x="0" y="0"/>
                          <a:chExt cx="2171160" cy="7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1160" cy="78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786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25560"/>
                              <a:ext cx="2010960" cy="72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;Times New Roman" w:hAnsi="Times New Roman;Times New Roman" w:eastAsia="Arial Unicode MS" w:cs="Times New Roman;Times New Roman"/>
                                    <w:color w:val="auto"/>
                                    <w:lang w:val="pl-PL" w:bidi="ar-SA"/>
                                  </w:rPr>
                                  <w:t>pieczęć Wykonawc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61.95pt" coordorigin="0,0" coordsize="3419,1239">
                <v:rect id="shape_0" stroked="f" o:allowincell="f" style="position:absolute;left:0;top:0;width:3418;height:1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419;height:123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0;top:0;width:3418;height:123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8;top:40;width:3166;height:114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;Times New Roman" w:hAnsi="Times New Roman;Times New Roman" w:eastAsia="Arial Unicode MS" w:cs="Times New Roman;Times New Roman"/>
                              <w:color w:val="auto"/>
                              <w:lang w:val="pl-PL" w:bidi="ar-SA"/>
                            </w:rPr>
                            <w:t>pieczęć Wykonaw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aniu warunków udziału w postępowaniu o udzielen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Przystępując do udziału w postępowaniu o udzielenie zamówienia publicznego na </w:t>
      </w:r>
      <w:r>
        <w:rPr>
          <w:b/>
          <w:bCs/>
          <w:sz w:val="23"/>
          <w:szCs w:val="23"/>
        </w:rPr>
        <w:t>„O</w:t>
      </w:r>
      <w:r>
        <w:rPr>
          <w:rFonts w:eastAsia="Times New Roman;Times New Roman"/>
          <w:b/>
          <w:sz w:val="22"/>
          <w:szCs w:val="22"/>
          <w:lang w:eastAsia="ar-SA"/>
        </w:rPr>
        <w:t xml:space="preserve">pracowanie projektu zmiany </w:t>
      </w:r>
      <w:r>
        <w:rPr>
          <w:b/>
        </w:rPr>
        <w:t>Studium Uwarunkowań i Kierunków  Zagospodarowania Przestrzennego Gminy Złotniki Kujawskie , zmiany miejscowego planu  zagospodarowania przestrzennego terenów obejmującego teren sportu i rekreacji w miejscowości  Pęchowo   oraz opracowanie miejscowego planu zagospodarowania przestrzennego w granicach  przedstawionych w załącznikach graficznych do zapytania ofertowego</w:t>
      </w:r>
      <w:r>
        <w:rPr>
          <w:b/>
          <w:bCs/>
          <w:sz w:val="23"/>
          <w:szCs w:val="23"/>
        </w:rPr>
        <w:t xml:space="preserve">” </w:t>
      </w:r>
      <w:r>
        <w:rPr>
          <w:sz w:val="23"/>
          <w:szCs w:val="23"/>
        </w:rPr>
        <w:t>ja, niżej podpisany, reprezentując firmę, której nazwa jest wskazana w nagłówku, jako upoważniony na piśmie lub wpisany w odpowiednich dokumentach rejestrowych, w imieniu reprezentowanej przeze mnie firmy oświadczam, że spełniamy warunki udziału w postępowaniu określone w art. 22 ust.1 ustawy p.z.p., który brzm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Art. 22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i/>
          <w:sz w:val="23"/>
          <w:szCs w:val="23"/>
        </w:rPr>
        <w:t>O udzielenie zamówienia mogą ubiegać się Wykonawcy, którzy spełniają warunki dotyczące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osiadania wiedzy i doświadczenia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ysponowania odpowiednim potencjałem technicznym i osobami zdolnymi do wykonania zamówienia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ytuacji ekonomicznej i finansowej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………………………………………………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i pieczę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 uprawnionej lub osób uprawnionych do reprezentowania Wykonawcy w dokumentach rejestrowych lub we właściwym pełnomocnictwie)</w:t>
      </w:r>
    </w:p>
    <w:p>
      <w:pPr>
        <w:pStyle w:val="TextBody"/>
        <w:rPr>
          <w:rFonts w:eastAsia="Times New Roman;Times New Roman"/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                </w:t>
      </w:r>
    </w:p>
    <w:p>
      <w:pPr>
        <w:pStyle w:val="Normal"/>
        <w:ind w:left="4956" w:firstLine="708"/>
        <w:jc w:val="center"/>
        <w:rPr>
          <w:rFonts w:eastAsia="Times New Roman;Times New Roman"/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                        </w:t>
      </w:r>
    </w:p>
    <w:p>
      <w:pPr>
        <w:pStyle w:val="Normal"/>
        <w:ind w:left="4956" w:firstLine="708"/>
        <w:jc w:val="center"/>
        <w:rPr/>
      </w:pPr>
      <w:r>
        <w:rPr>
          <w:rFonts w:eastAsia="Times New Roman;Times New Roman"/>
          <w:sz w:val="18"/>
          <w:szCs w:val="18"/>
        </w:rPr>
        <w:t xml:space="preserve">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osiadaniu uprawnień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171065" cy="8680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867960"/>
                          <a:chOff x="0" y="0"/>
                          <a:chExt cx="2171160" cy="86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8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1160" cy="86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867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28080"/>
                              <a:ext cx="201096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;Times New Roman" w:hAnsi="Times New Roman;Times New Roman" w:eastAsia="Arial Unicode MS" w:cs="Times New Roman;Times New Roman"/>
                                    <w:color w:val="auto"/>
                                    <w:lang w:val="pl-PL" w:bidi="ar-SA"/>
                                  </w:rPr>
                                  <w:t>pieczęć Wykonawc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68.35pt" coordorigin="0,0" coordsize="3419,1367">
                <v:rect id="shape_0" stroked="f" o:allowincell="f" style="position:absolute;left:0;top:0;width:3418;height:1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419;height:1367">
                  <v:shape id="shape_0" fillcolor="white" stroked="t" o:allowincell="f" style="position:absolute;left:0;top:0;width:3418;height:1366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18;top:44;width:3166;height:126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;Times New Roman" w:hAnsi="Times New Roman;Times New Roman" w:eastAsia="Arial Unicode MS" w:cs="Times New Roman;Times New Roman"/>
                              <w:color w:val="auto"/>
                              <w:lang w:val="pl-PL" w:bidi="ar-SA"/>
                            </w:rPr>
                            <w:t>pieczęć Wykonaw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rPr>
          <w:bCs/>
        </w:rPr>
      </w:pPr>
      <w:r>
        <w:rPr/>
        <w:t>Przystępując do udziału w postępowaniu o udzielenie zamówienia publicznego na „</w:t>
      </w:r>
      <w:r>
        <w:rPr>
          <w:b/>
          <w:bCs/>
          <w:sz w:val="23"/>
          <w:szCs w:val="23"/>
        </w:rPr>
        <w:t>O</w:t>
      </w:r>
      <w:r>
        <w:rPr>
          <w:b/>
          <w:sz w:val="22"/>
          <w:szCs w:val="22"/>
        </w:rPr>
        <w:t xml:space="preserve">pracowanie projektu zmiany </w:t>
      </w:r>
      <w:r>
        <w:rPr>
          <w:b/>
        </w:rPr>
        <w:t>Studium Uwarunkowań i Kierunków  Zagospodarowania Przestrzennego Gminy Złotniki Kujawskie , zmiany miejscowego planu  zagospodarowania przestrzennego terenów obejmującego teren sportu i rekreacji w miejscowości  Pęchowo   oraz opracowanie miejscowego planu zagospodarowania przestrzennego w granicach  przedstawionych w załącznikach graficznych do zapytania ofertowego</w:t>
      </w:r>
      <w:r>
        <w:rPr>
          <w:bCs/>
          <w:sz w:val="23"/>
          <w:szCs w:val="23"/>
        </w:rPr>
        <w:t>”</w:t>
      </w:r>
      <w:r>
        <w:rPr>
          <w:bCs/>
          <w:i/>
        </w:rPr>
        <w:t xml:space="preserve">, </w:t>
      </w:r>
      <w:r>
        <w:rPr>
          <w:bCs/>
        </w:rPr>
        <w:t xml:space="preserve">ja </w:t>
      </w:r>
      <w:r>
        <w:rPr/>
        <w:t xml:space="preserve">niżej podpisany, reprezentując firmę, której nazwa jest wskazana w nagłówku, jako upoważniony na piśmie lub wpisany w odpowiednich dokumentach rejestrowych, w imieniu reprezentowanej przeze mnie firmy oświadczam, że osoby przewidziane do realizacji zamówienia, posiadają przewidziane prawem uprawnieni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 </w:t>
      </w:r>
    </w:p>
    <w:p>
      <w:pPr>
        <w:pStyle w:val="TextBody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 </w:t>
      </w:r>
    </w:p>
    <w:p>
      <w:pPr>
        <w:pStyle w:val="TextBody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 </w:t>
      </w:r>
    </w:p>
    <w:p>
      <w:pPr>
        <w:pStyle w:val="Normal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podpis i pieczęć</w:t>
      </w:r>
    </w:p>
    <w:p>
      <w:pPr>
        <w:pStyle w:val="Normal"/>
        <w:tabs>
          <w:tab w:val="clear" w:pos="708"/>
          <w:tab w:val="left" w:pos="45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 uprawnionej lub osób uprawnionych do reprezentowania Wykonawcy w dokumentach rejestrowych lub we właściwym pełnomocnictwi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TextBody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 </w:t>
      </w:r>
    </w:p>
    <w:p>
      <w:pPr>
        <w:pStyle w:val="TextBody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 </w:t>
      </w:r>
    </w:p>
    <w:p>
      <w:pPr>
        <w:pStyle w:val="TextBody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ROJEKT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UMOWA NR ………./2015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zawarta w dniu … ……. 2015 r., pomiędzy: </w:t>
      </w:r>
    </w:p>
    <w:p>
      <w:pPr>
        <w:pStyle w:val="Bezodstpw"/>
        <w:rPr/>
      </w:pPr>
      <w:r>
        <w:rPr>
          <w:b/>
          <w:sz w:val="20"/>
          <w:szCs w:val="20"/>
        </w:rPr>
        <w:t>Gminą Złotniki Kujawskie</w:t>
      </w:r>
      <w:r>
        <w:rPr>
          <w:sz w:val="20"/>
          <w:szCs w:val="20"/>
        </w:rPr>
        <w:t xml:space="preserve"> reprezentowaną przez: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NIP 556-10-00-187, REGON 0005485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  – Wójta Gmin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przy kontrasygnacie 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       – Skarbnika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jącą  siedzibę w Złotnikach Kujawskich przy ul. Powstańców Wielkopolskich 6, 88-180 Złotniki Kujawskie, zwaną w dalszej części umowy „Zamawiającym”,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: ………………………………………………………………………………………, reprezentowanym przez: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. ………………………………………………………………………………,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zwanym w treści umowy „Wykonawcą”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Na podstawie art. 4 pkt 8  ustawy Prawo zamówień publicznych (Dz.U. z 2013 r., poz .907 z późn. zm.)  została zawarta umowa o następującej treści: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Przedmiot umowy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§ 1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. Zamawiający zamawia a Wykonawca zobowiązuje się wykonać przedmiot umowy (dalej zwany również przedmiotem zamówienia), na opracowanie tj.: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projektu zmiany Studium Uwarunkowań i Kierunków  Zagospodarowania Przestrzennego Gminy Złotniki Kujawskie , zmiany miejscowego planu  zagospodarowania przestrzennego terenów obejmującego teren sportu i rekreacji w miejscowości  Pęchowo   oraz opracowanie miejscowego planu zagospodarowania przestrzennego w granicach  przedstawionych w załącznikach graficznych do zapytania ofertoweg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”,  zgodnie z zapytaniem ofertowym i ofertą Wykonawcy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Przedmiot zamówienia stanowi realizację następujących uchwał:</w:t>
      </w:r>
    </w:p>
    <w:p>
      <w:pPr>
        <w:pStyle w:val="TextBody"/>
        <w:numPr>
          <w:ilvl w:val="0"/>
          <w:numId w:val="1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hwała Nr XXXII/241/2013 Rady Gminy Złotniki Kujawskie z dnia 20 września 2013 r. w sprawie  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przystąpienia do sporządzenia zmiany studium i kierunków zagospodarowania przestrzennego  </w:t>
      </w:r>
    </w:p>
    <w:p>
      <w:pPr>
        <w:pStyle w:val="TextBody"/>
        <w:spacing w:before="0" w:after="0"/>
        <w:rPr/>
      </w:pPr>
      <w:r>
        <w:rPr>
          <w:rFonts w:eastAsia="Times New Roman;Times New Roman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Gminy  Złotniki Kujawskie i stanowi </w:t>
      </w:r>
      <w:r>
        <w:rPr>
          <w:b/>
          <w:color w:val="000000"/>
          <w:sz w:val="20"/>
          <w:szCs w:val="20"/>
        </w:rPr>
        <w:t>załącznik nr 1</w:t>
      </w:r>
      <w:r>
        <w:rPr>
          <w:color w:val="000000"/>
          <w:sz w:val="20"/>
          <w:szCs w:val="20"/>
        </w:rPr>
        <w:t xml:space="preserve"> do niniejszego zapytania,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color w:val="000000"/>
          <w:sz w:val="20"/>
          <w:szCs w:val="20"/>
        </w:rPr>
        <w:t xml:space="preserve">Uchwała Nr XLV/344/2014  Rady Gminy Złotniki Kujawskie z dnia 4 listopda 2014 r. w sprawie przystąpienia do sporządzenia zmiany studium uwarunkowań i kierunków zagospodarowania przestrzennego Gminy Złotniki Kujawskie  i stanowi </w:t>
      </w:r>
      <w:r>
        <w:rPr>
          <w:b/>
          <w:color w:val="000000"/>
          <w:sz w:val="20"/>
          <w:szCs w:val="20"/>
        </w:rPr>
        <w:t>załącznik nr 2</w:t>
      </w:r>
      <w:r>
        <w:rPr>
          <w:color w:val="000000"/>
          <w:sz w:val="20"/>
          <w:szCs w:val="20"/>
        </w:rPr>
        <w:t xml:space="preserve"> do niniejszego zapytania,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color w:val="000000"/>
          <w:sz w:val="20"/>
          <w:szCs w:val="20"/>
        </w:rPr>
        <w:t xml:space="preserve">Uchwała Nr XXVI/197/2013 Rady Gminy Złotniki Kujawskie z dnia 15 stycznia 2013 r. w sprawie przystąpienia do sporządzenia zmiany miejscowego planu zagospodarowania przestrzennego terenów położonych we wsiach: Dąbrówka Kujawska,Krążkowo, Pęchowo, Lisewo Kościelne, Mierzwin, Gniewkówiec i tarkowo Górne, Gmina Złotniki Kujawskie, obejmującego teren sportu i rekreacji w miejscowości Pęchowo – działki nr Ew. 20/8 i 28/3 i stanowi </w:t>
      </w:r>
      <w:r>
        <w:rPr>
          <w:b/>
          <w:color w:val="000000"/>
          <w:sz w:val="20"/>
          <w:szCs w:val="20"/>
        </w:rPr>
        <w:t>załącznik nr 3</w:t>
      </w:r>
      <w:r>
        <w:rPr>
          <w:color w:val="000000"/>
          <w:sz w:val="20"/>
          <w:szCs w:val="20"/>
        </w:rPr>
        <w:t xml:space="preserve"> do niniejszego zapytania,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color w:val="000000"/>
          <w:sz w:val="20"/>
          <w:szCs w:val="20"/>
        </w:rPr>
        <w:t xml:space="preserve">Uchwała Nr XLV/345/2014 Rady Gminy Złotniki Kujawskie z dnia 4 listopada 2014 r. w sprawie przystąpienia do sporządzenia miejscowego planu zagospodarowania przestrzennego w rejonie miejscowości Będzitowo i stanowi </w:t>
      </w:r>
      <w:r>
        <w:rPr>
          <w:b/>
          <w:color w:val="000000"/>
          <w:sz w:val="20"/>
          <w:szCs w:val="20"/>
        </w:rPr>
        <w:t>załącznik nr 4</w:t>
      </w:r>
      <w:r>
        <w:rPr>
          <w:color w:val="000000"/>
          <w:sz w:val="20"/>
          <w:szCs w:val="20"/>
        </w:rPr>
        <w:t xml:space="preserve"> do niniejszego zapytania,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color w:val="000000"/>
          <w:sz w:val="20"/>
          <w:szCs w:val="20"/>
        </w:rPr>
        <w:t xml:space="preserve">Uchwała Nr III/20/2015 Rady Gminy Złotniki Kujawskie z dnia 17 lutego 2015 r. w sprawie przystąpienia do sporządzenia miejscowego planu zagospodarowania przestrzennego w rejonie miejscowości Gniewkówiec i stanowi </w:t>
      </w:r>
      <w:r>
        <w:rPr>
          <w:b/>
          <w:color w:val="000000"/>
          <w:sz w:val="20"/>
          <w:szCs w:val="20"/>
        </w:rPr>
        <w:t>załącznik nr 5</w:t>
      </w:r>
      <w:r>
        <w:rPr>
          <w:color w:val="000000"/>
          <w:sz w:val="20"/>
          <w:szCs w:val="20"/>
        </w:rPr>
        <w:t xml:space="preserve"> do niniejszego zapytania,   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color w:val="000000"/>
          <w:sz w:val="20"/>
          <w:szCs w:val="20"/>
        </w:rPr>
        <w:t xml:space="preserve">Uchwała Nr XLV/346/2014 Rady Gminy Złotniki Kujawskie  z dnia 4 listopada 2014 r. w sprawie przystąpienia do sporządzenia miejscowego planu zagospodarowania przestrzennego w rejonie miejscowości Gniewkówiec i stanowi </w:t>
      </w:r>
      <w:r>
        <w:rPr>
          <w:b/>
          <w:color w:val="000000"/>
          <w:sz w:val="20"/>
          <w:szCs w:val="20"/>
        </w:rPr>
        <w:t>załącznik nr 6</w:t>
      </w:r>
      <w:r>
        <w:rPr>
          <w:color w:val="000000"/>
          <w:sz w:val="20"/>
          <w:szCs w:val="20"/>
        </w:rPr>
        <w:t xml:space="preserve"> do niniejszego zapytania,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chwała Nr XLV/347/2014 Rady Gminy Złotniki Kujawskie z dnia 4 listopada 2014 r. w sprawie przystąpienia do sporządzenia miejscowego planu zagospodarowania przestrzennego w rejonie miejscowości Helenowo i stanowi </w:t>
      </w:r>
      <w:r>
        <w:rPr>
          <w:b/>
          <w:color w:val="000000"/>
          <w:sz w:val="20"/>
          <w:szCs w:val="20"/>
        </w:rPr>
        <w:t>załącznik nr 7</w:t>
      </w:r>
      <w:r>
        <w:rPr>
          <w:color w:val="000000"/>
          <w:sz w:val="20"/>
          <w:szCs w:val="20"/>
        </w:rPr>
        <w:t xml:space="preserve"> do niniejszego zapytania,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color w:val="000000"/>
          <w:sz w:val="20"/>
          <w:szCs w:val="20"/>
        </w:rPr>
        <w:t xml:space="preserve">Uchwała Nr XLV/348/2014 rady Gminy Złotniki Kujawskie z dnia 4 listopada 2014 r. w sprawie przystąpienia do sporządzenia miejscowego planu zagospodarowania przestrzennego w rejonie miejscowości Tuczno i stanowi </w:t>
      </w:r>
      <w:r>
        <w:rPr>
          <w:b/>
          <w:color w:val="000000"/>
          <w:sz w:val="20"/>
          <w:szCs w:val="20"/>
        </w:rPr>
        <w:t>załącznik nr 8</w:t>
      </w:r>
      <w:r>
        <w:rPr>
          <w:color w:val="000000"/>
          <w:sz w:val="20"/>
          <w:szCs w:val="20"/>
        </w:rPr>
        <w:t xml:space="preserve"> do niniejszego zapytania,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color w:val="000000"/>
          <w:sz w:val="20"/>
          <w:szCs w:val="20"/>
        </w:rPr>
        <w:t xml:space="preserve">Uchwała Nr XXXII/242/2013 rady Gminy Złotniki Kujawskie z dnia 20 września 2013 r. w sprawie przystąpienia do sporządzenia miejscowego planu zagospodarowania przestrzennego w rejonie miejscowości Niszczewice i stanowi </w:t>
      </w:r>
      <w:r>
        <w:rPr>
          <w:b/>
          <w:color w:val="000000"/>
          <w:sz w:val="20"/>
          <w:szCs w:val="20"/>
        </w:rPr>
        <w:t>załącznik nr 9</w:t>
      </w:r>
      <w:r>
        <w:rPr>
          <w:color w:val="000000"/>
          <w:sz w:val="20"/>
          <w:szCs w:val="20"/>
        </w:rPr>
        <w:t xml:space="preserve"> do niniejszego zapytania,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color w:val="000000"/>
          <w:sz w:val="20"/>
          <w:szCs w:val="20"/>
        </w:rPr>
        <w:t xml:space="preserve">Uchwała Nr XV/100/2012 rady Gminy Złotniki Kujawskie z dnia 2 marca 2012 r. w sprawie przystąpienia do sporządzenia miejscowego planu zagospodarowania przestrzennego w rejonie miejscowości Mierzwin, Niszczewice  i Złotniki Kujawskie, stanowi </w:t>
      </w:r>
      <w:r>
        <w:rPr>
          <w:b/>
          <w:color w:val="000000"/>
          <w:sz w:val="20"/>
          <w:szCs w:val="20"/>
        </w:rPr>
        <w:t>załącznik nr 10</w:t>
      </w:r>
      <w:r>
        <w:rPr>
          <w:color w:val="000000"/>
          <w:sz w:val="20"/>
          <w:szCs w:val="20"/>
        </w:rPr>
        <w:t xml:space="preserve"> do niniejszego zapytania,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color w:val="000000"/>
          <w:sz w:val="20"/>
          <w:szCs w:val="20"/>
        </w:rPr>
        <w:t xml:space="preserve">Uchwała Nr III/19/2015 Rady Gminy Złotniki Kujawskie z dnia 17 lutego 2015 r. w sprawie zmiany uchwały nr XV/100/2012 Rady Gminy Złotniki Kujawskie  z dnia  2 marca 2012 roku o przystąpieniu do sporządzenia miejscowego planu zagospodarowania przestrzennego w rejonie miejscowości Mierzwin, Niszczewice i Złotniki Kujawskie, stanowi </w:t>
      </w:r>
      <w:r>
        <w:rPr>
          <w:b/>
          <w:color w:val="000000"/>
          <w:sz w:val="20"/>
          <w:szCs w:val="20"/>
        </w:rPr>
        <w:t>załącznik nr 11</w:t>
      </w:r>
      <w:r>
        <w:rPr>
          <w:color w:val="000000"/>
          <w:sz w:val="20"/>
          <w:szCs w:val="20"/>
        </w:rPr>
        <w:t xml:space="preserve"> do niniejszego zapytania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. Szczegółowy zakres opracowania.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nyWeb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sz w:val="20"/>
          <w:szCs w:val="20"/>
          <w:lang w:eastAsia="ar-SA"/>
        </w:rPr>
        <w:t>Opracowanie zmiany s</w:t>
      </w:r>
      <w:r>
        <w:rPr>
          <w:sz w:val="20"/>
          <w:szCs w:val="20"/>
        </w:rPr>
        <w:t>tudium uwarunkowań i kierunków zagospodarowania przestrzennego gminy Złotniki Kujawskie ” w zakresie obszarowym określonych w uchwale wskazanej w dziale II pkt 2 ppkt 1 i ppkt 2, zgodnie z wymogami obowiązujących przepisów – 5 kpl w wersji papierowej, 3 egz. wersji elektronicznej (jpg., pdf., doc.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6"/>
        </w:numPr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eastAsia="ar-SA"/>
        </w:rPr>
        <w:t>Opracowanie miejscowych planów zagospodarowania przestrzennego w zakresie obszarowym określonym w uchwale wskazanej w dziale II pkt 2 ppkt 3,4,5,6,7,8,9,10 i 11, zgodnie z wymogami obowiązujących  przepisów  - 5 kpl w wersji papierowej, 3 egz. wersji elektronicznej (jpg., pdf., doc. )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u w:val="single"/>
        </w:rPr>
        <w:t>Opracowanie ekofizjograficzne</w:t>
      </w:r>
      <w:r>
        <w:rPr>
          <w:sz w:val="20"/>
          <w:szCs w:val="20"/>
        </w:rPr>
        <w:t xml:space="preserve"> , składające się z części opisowej i kartograficznej, sporządzone na potrzeby zmiany studium oraz na potrzeby uchwalenia miejscowych planów zagospodarowania przestrzennego , zgodnie z wymogami obowiązujących przepisów – 3 egz. wersji papierowej oraz w wersji elektronicznej (jpg. i pdf.)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u w:val="single"/>
        </w:rPr>
        <w:t>prognoza oddziaływania na środowisko</w:t>
      </w:r>
      <w:r>
        <w:rPr>
          <w:sz w:val="20"/>
          <w:szCs w:val="20"/>
        </w:rPr>
        <w:t xml:space="preserve"> sporządzona na potrzeby zmiany studium oraz na potrzeby uchwalenia miejscowych planów zagospodarowania przestrzennego , zgodnie z wymogami obowiązujących przepisów – 3 egz. wersji papierowej oraz w wersji elektronicznej (jpg. i pdf.)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u w:val="single"/>
        </w:rPr>
        <w:t>prognoza skutków finansowych uchwalenia mpzp, zgodnie z wymogami obowiązujących przepisów – 3 egz.w wersji papierowej oraz w wersji elektronicznej (pdf.)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opracowań określonych w  dziale II pkt 1 - 2  nie wyczerpuje zakresu koniecznych do wykonania opracowań, uzyskania uzgodnień i opinii niezbędnych do osiągnięcia celu, tj. uchwalenia prawomocnych  dokumentacji planistycznych ( zmiana studium i 8 mpzp)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onawca jest zobowiązany do wykonania wszystkich niezbędnych opracowań  zgodnie z wymogami przepisów prawnych w chwili zawarcia umowy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zakres przedmiotu zamówienia wchodzą także czynności związane z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pracowaniem dokumentów niezbędnych w trakcie prac planistycznych m.in..: zawiadomień, obwieszczeń,  ogłoszeń, pism, wyjaśnień, rozstrzygnięć, wykazów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estniczeniem Wykonawcy w posiedzeniach Gminnej Komisji  Urbanistyczno – Architektonicznej, dyskusjach publicznych, spotkaniach roboczych, sesjach Rady Gminy Złotniki Kujawskie  i innych gremiach rozstrzygających o przyjętych rozwiązaniach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czegółowy zakres zawarty jest w § 3 projektu umowy jako obowiązki Wykonawcy.</w:t>
      </w:r>
    </w:p>
    <w:p>
      <w:pPr>
        <w:pStyle w:val="NormalnyWeb"/>
        <w:spacing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9.Zakres przedmiotu zamówienia w podziale na poszczególne zadania:</w:t>
      </w:r>
    </w:p>
    <w:p>
      <w:pPr>
        <w:pStyle w:val="NormalnyWeb"/>
        <w:spacing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</w:p>
    <w:p>
      <w:pPr>
        <w:pStyle w:val="Akapitzlist"/>
        <w:rPr/>
      </w:pPr>
      <w:r>
        <w:rPr>
          <w:rFonts w:eastAsia="Times New Roman;Times New Roman"/>
        </w:rPr>
        <w:t xml:space="preserve">   </w:t>
      </w:r>
      <w:r>
        <w:rPr>
          <w:u w:val="single"/>
        </w:rPr>
        <w:t xml:space="preserve">Zadanie 1: </w:t>
      </w:r>
    </w:p>
    <w:p>
      <w:pPr>
        <w:pStyle w:val="Akapitzlist"/>
        <w:rPr/>
      </w:pPr>
      <w:r>
        <w:rPr>
          <w:rFonts w:eastAsia="Times New Roman;Times New Roman"/>
        </w:rPr>
        <w:t xml:space="preserve">   </w:t>
      </w:r>
      <w:r>
        <w:rPr/>
        <w:t xml:space="preserve">projekt zmiany studium uwarunkowań i kierunków zagospodarowania przestrzennego Gminy              </w:t>
      </w:r>
    </w:p>
    <w:p>
      <w:pPr>
        <w:pStyle w:val="Akapitzlist"/>
        <w:rPr/>
      </w:pPr>
      <w:r>
        <w:rPr>
          <w:rFonts w:eastAsia="Times New Roman;Times New Roman"/>
        </w:rPr>
        <w:t xml:space="preserve">   </w:t>
      </w:r>
      <w:r>
        <w:rPr/>
        <w:t xml:space="preserve">Złotniki Kujawskie w zakresie obszarowym określonym w Uchwale wskazanej w dziale II pkt 2 </w:t>
      </w:r>
    </w:p>
    <w:p>
      <w:pPr>
        <w:pStyle w:val="Akapitzlist"/>
        <w:rPr/>
      </w:pPr>
      <w:r>
        <w:rPr>
          <w:rFonts w:eastAsia="Times New Roman;Times New Roman"/>
        </w:rPr>
        <w:t xml:space="preserve">   </w:t>
      </w:r>
      <w:r>
        <w:rPr/>
        <w:t>ppkt 1 i 2 , zgodnie z wymogami obowiązujących przepisów,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>
          <w:rFonts w:eastAsia="Times New Roman;Times New Roman"/>
        </w:rPr>
        <w:t xml:space="preserve">   </w:t>
      </w:r>
      <w:r>
        <w:rPr>
          <w:u w:val="single"/>
        </w:rPr>
        <w:t xml:space="preserve">Zadanie 2: </w:t>
      </w:r>
    </w:p>
    <w:p>
      <w:pPr>
        <w:pStyle w:val="Akapitzlist"/>
        <w:rPr/>
      </w:pPr>
      <w:r>
        <w:rPr>
          <w:rFonts w:eastAsia="Times New Roman;Times New Roman"/>
        </w:rPr>
        <w:t xml:space="preserve">   </w:t>
      </w:r>
      <w:r>
        <w:rPr/>
        <w:t xml:space="preserve">projekt miejscowego planu zagospodarowania przestrzennego w zakresie obszarowym określonym          </w:t>
      </w:r>
    </w:p>
    <w:p>
      <w:pPr>
        <w:pStyle w:val="Akapitzlist"/>
        <w:rPr/>
      </w:pPr>
      <w:r>
        <w:rPr>
          <w:rFonts w:eastAsia="Times New Roman;Times New Roman"/>
        </w:rPr>
        <w:t xml:space="preserve">   </w:t>
      </w:r>
      <w:r>
        <w:rPr/>
        <w:t xml:space="preserve">w uchwale wskazanej w dziale II pkt 2 ppkt 3, 4,5,6,7,8,9  zgodnie z wymogami  obowiązujących   </w:t>
      </w:r>
    </w:p>
    <w:p>
      <w:pPr>
        <w:pStyle w:val="Akapitzlist"/>
        <w:rPr/>
      </w:pPr>
      <w:r>
        <w:rPr>
          <w:rFonts w:eastAsia="Times New Roman;Times New Roman"/>
        </w:rPr>
        <w:t xml:space="preserve">   </w:t>
      </w:r>
      <w:r>
        <w:rPr/>
        <w:t>przepisów,</w:t>
      </w:r>
    </w:p>
    <w:p>
      <w:pPr>
        <w:pStyle w:val="NormalnyWeb"/>
        <w:spacing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Opracowania wchodzące w zakres przedmiotu  zamówienia należy sporządzić  na podstawie aktualnie obowiązujących aktów prawnych, w szczególności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27 marca 2003 r. o planowaniu i zagospodarowaniu przestrzennym  </w:t>
      </w:r>
    </w:p>
    <w:p>
      <w:pPr>
        <w:pStyle w:val="NormalnyWeb"/>
        <w:spacing w:before="0" w:after="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Dz. U.    z 2015 r. poz. 199 z późn. zm.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Ministra Infrastruktury z dnia 28 kwietnia 2004 r. w sprawie zakresu  </w:t>
      </w:r>
    </w:p>
    <w:p>
      <w:pPr>
        <w:pStyle w:val="NormalnyWeb"/>
        <w:spacing w:before="0" w:after="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ojektu studium uwarunkowań i kierunków zagospodarowania przestrzennego     </w:t>
      </w:r>
    </w:p>
    <w:p>
      <w:pPr>
        <w:pStyle w:val="NormalnyWeb"/>
        <w:spacing w:before="0" w:after="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gminy (Dz. U. z 2004 r.  Nr 118, poz.1233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rozporządzenia Ministra Infrastruktury z dnia 26 sierpnia 2003  r. w sprawie wymaganego zakresu projektu miejscowego planu zagospodarowania przestrzennego (Dz.U. z  2003 r. Nr 164 poz.1587)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rFonts w:eastAsia="Times New Roman;Times New Roman"/>
          <w:sz w:val="20"/>
          <w:szCs w:val="20"/>
          <w:lang w:eastAsia="ar-SA"/>
        </w:rPr>
      </w:pPr>
      <w:r>
        <w:rPr>
          <w:sz w:val="20"/>
          <w:szCs w:val="20"/>
        </w:rPr>
        <w:t>ustawy z dnia 3 października 2008 r. o udostępnieniu informacji o środowisku i jego ochronie, udziale społeczeństwa w ochronie środowiska oraz o ocenach oddziaływania na środowisko (Dz. U. z 2013 poz. 1235 ze zm.)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rFonts w:eastAsia="Times New Roman;Times New Roman"/>
          <w:sz w:val="20"/>
          <w:szCs w:val="20"/>
          <w:lang w:eastAsia="ar-SA"/>
        </w:rPr>
      </w:pPr>
      <w:r>
        <w:rPr>
          <w:sz w:val="20"/>
          <w:szCs w:val="20"/>
        </w:rPr>
        <w:t>rozporządzenia Ministra Środowiska  z dnia 9 września 2002 r. w sprawie opracowań  ekofizjograficznych (Dz.U. z 2002 r. Nr 155, poz. 1298)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rFonts w:eastAsia="Times New Roman;Times New Roman"/>
          <w:sz w:val="20"/>
          <w:szCs w:val="20"/>
          <w:lang w:eastAsia="ar-SA"/>
        </w:rPr>
      </w:pPr>
      <w:r>
        <w:rPr>
          <w:rFonts w:eastAsia="Times New Roman;Times New Roman"/>
          <w:sz w:val="20"/>
          <w:szCs w:val="20"/>
          <w:lang w:eastAsia="ar-SA"/>
        </w:rPr>
        <w:t>pozostałymi przepisami mającymi zastosowanie w przedmiocie zamówienia.</w:t>
      </w:r>
    </w:p>
    <w:p>
      <w:pPr>
        <w:pStyle w:val="Default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Kompletne opracowanie, stanowiące przedmiot odbioru, które Wykonawca przekaże  </w:t>
      </w:r>
    </w:p>
    <w:p>
      <w:pPr>
        <w:pStyle w:val="Defaul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Zamawiającemu po uchwaleniu przez Radę Gminy Złotniki Kujawskie oraz po sprawdzeniu    </w:t>
      </w:r>
    </w:p>
    <w:p>
      <w:pPr>
        <w:pStyle w:val="Defaul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rocedury prawnej przez wojewodę: </w:t>
      </w:r>
    </w:p>
    <w:p>
      <w:pPr>
        <w:pStyle w:val="Normal"/>
        <w:autoSpaceDE w:val="false"/>
        <w:spacing w:lineRule="atLeast" w:line="1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;Times New Roman"/>
          <w:sz w:val="20"/>
          <w:szCs w:val="20"/>
          <w:lang w:eastAsia="ar-SA"/>
        </w:rPr>
      </w:pPr>
      <w:r>
        <w:rPr>
          <w:rFonts w:eastAsia="Times New Roman;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;Times New Roman"/>
          <w:sz w:val="20"/>
          <w:szCs w:val="20"/>
          <w:lang w:eastAsia="ar-SA"/>
        </w:rPr>
      </w:pPr>
      <w:r>
        <w:rPr>
          <w:rFonts w:eastAsia="Times New Roman;Times New Roman"/>
          <w:sz w:val="20"/>
          <w:szCs w:val="20"/>
          <w:lang w:eastAsia="ar-SA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§ 2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Termin wykonania zamówienia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. Wykonawca zobowiązuje się wykonać przedmiot umowy, o którym mowa w § 1  niniejszej Umowy w terminie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12 miesięcy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od dnia podpisania umowy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. Wykonawca nie odpowiada za opóźnienia czasu trwania realizacji przedmiotu umowy, wynikające z przyczyn nie wynikłych z przyczyn Wykonawcy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3. Strony zobowiązują się do współdziałania na rzecz dotrzymania terminu wymienionego w ust. 1 z dopuszczeniem możliwości zmiany terminu, wynikającego z :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- opóźnienia spowodowanego działaniem lub zaniechaniem organów władzy publicznej, lub osób trzecich w procedurach zmiany studium oraz sporządzania mpzp,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- ponownych uzgodnień,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-ponownego wyłożenia do publicznego wglądu,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-powtórzeniu całości lub części toku formalno-prawnego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- przyczyn obiektywnych,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-zaistnienia okoliczności , za które Wykonawca nie ponosi odpowiedzialności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4.Wykonawca i Zamawiający pozostają związani warunkami niniejszej umowy do momentu nie wniesienia uwag do podjętych uchwał przez Radę Gminy Złotniki Kujawskie w postaci stwierdzenia nieważności w drodze rozstrzygnięcia nadzorczego lub wniesienia skargi do odpowiednich organów.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§ 3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</w:r>
    </w:p>
    <w:p>
      <w:pPr>
        <w:pStyle w:val="Default"/>
        <w:spacing w:before="0" w:after="148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W trakcie realizacji przedmiotu umowy Wykonawca zobowiązany jest do: </w:t>
      </w:r>
    </w:p>
    <w:p>
      <w:pPr>
        <w:pStyle w:val="Default"/>
        <w:spacing w:before="0" w:after="148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) pozyskania własnym kosztem i staraniem wszystkich materiałów i danych niezbędnych do sporządzenia przedmiotu umowy (podkłady geodezyjne zapewnia Zamawiający), </w:t>
      </w:r>
    </w:p>
    <w:p>
      <w:pPr>
        <w:pStyle w:val="Default"/>
        <w:spacing w:before="0" w:after="148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) przygotowywania obwieszczeń, ogłoszeń i zawiadomień wraz z rozdzielnikami o przystąpieniu do zmiany studium i sporządzenia mpzp. Zamawiający zastrzega możliwość wykonania tych czynności we własnym zakresie. Wówczas w zakresie Wykonawcy będzie sprawdzenie poprawności sporządzenia tych dokumentów, </w:t>
      </w:r>
    </w:p>
    <w:p>
      <w:pPr>
        <w:pStyle w:val="Default"/>
        <w:spacing w:before="0" w:after="148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3) przygotowanie wykazów z wniosków zgłoszonych do zmiany studium i mpzp wraz z rozstrzygnięciami w tym zakresie (po roboczym uzgadnianiu z Zamawiającym),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4) roboczego uzgadniania z Zamawiającym rozstrzygnięć zgłoszonych wniosków,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5) przygotowywanie wystąpień, wraz z rozdzielnikiem, o zaopiniowanie i uzgodnienie projektu zmiany studium i mpzp do organów i instytucji uprawnionych do opiniowania i uzgadniania na podstawie obowiązujących przepisów,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6) przygotowywanie rozstrzygnięć w sprawie opinii i uwag organów i instytucji (po roboczym uzgadnianiu z Zamawiającym),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7) przygotowywanie obwieszczeń i ogłoszeń o wyłożeniu do publicznego wglądu projektu zmiany studium i mpzp,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8) uczestnictwa w publicznych dyskusjach nad przyjętymi w projekcie zmiany studium i mpzp rozwiązaniami,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9) przygotowanie wykazu uwag wniesionych w wyniku wyłożenia do publicznego wglądu projektu zmiany studium i mpzp wraz z rozstrzygnięciami w tym zakresie (po roboczym uzgadnianiu z Zamawiającym), </w:t>
      </w:r>
    </w:p>
    <w:p>
      <w:pPr>
        <w:pStyle w:val="Default"/>
        <w:spacing w:before="0" w:after="15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0) uczestniczenia w posiedzeniach Gminnej Komisji Urbanistycznej,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dyskusjach publicznych, spotkaniach roboczych, sesjach Rady Gminy Złotniki Kujawskie  i innych gremiach rozstrzygających o przyjętych rozwiązaniach dotyczących zmiany studium i opracowania MPZP,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1) uczestniczenia w sesjach Rady Gminy Złotniki Kujawskie, na których będą przyjmowane uchwały w sprawie zmiany studium i przyjęcia mpzp,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2) sporządzenie dokumentacji prac planistycznych dotyczących zmiany studium i sporządzenia mpzp,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3) przygotowanie wniosków o zmianę przeznaczenia gruntów rolnych i leśnych na cele nierolnicze i nieleśne,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4) przygotowanie do przedstawienia dokumentacji formalno – prawnej, w celu przedłożenia Wojewodzie do sprawdzenia zgodności z przepisami.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. Wykonawca jest zobowiązany do wykonania wszystkich opracowań i czynności, które są niezbędne aby opracowane dokumenty były prawidłowe pod względem merytorycznym, a wszelkie czynności podejmowane w trakcie prac planistycznych były zgodne z prawem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3. Wykonawca jest zobowiązany do informowania i wskazywania Zamawiającemu, z odpowiednim wyprzedzeniem, konieczności wykonania poszczególnych czynności tak, aby były one wykonane zgodnie z obowiązującymi przepisami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Prawa autorskie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§ 4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Default"/>
        <w:spacing w:before="0" w:after="148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. Mocą niniejszej umowy Wykonawca przenosi na Zamawiającego autorskie prawa majątkowe do opracowanej w ramach Umowy Dokumentacji na wszystkich polach eksploatacji wymienionych w art. 50 ustawy z dnia 4 lutego 1994 r. (Dz. U z 2006r., Nr 90, poz.631 z późn. zm.) o ile stanowi on utwór w rozumieniu prawa autorskiego, w dacie protokolarnego odbioru poszczególnych opracowań, a w szczególności w zakresie: </w:t>
      </w:r>
    </w:p>
    <w:p>
      <w:pPr>
        <w:pStyle w:val="Default"/>
        <w:spacing w:before="0" w:after="148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) utrwalania i zwielokrotniania utworu – wytwarzanie każdą techniką egzemplarzy utworu, w tym w wersji papierowej (kserowanie, skanowanie), techniką drukarską, reprograficzną, zapisu magnetycznego oraz techniką cyfrową, </w:t>
      </w:r>
    </w:p>
    <w:p>
      <w:pPr>
        <w:pStyle w:val="Default"/>
        <w:spacing w:before="0" w:after="148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) w zakresie obrotu oryginałem opracowań albo egzemplarzami, na których opracowania utrwalono: </w:t>
      </w:r>
    </w:p>
    <w:p>
      <w:pPr>
        <w:pStyle w:val="Default"/>
        <w:spacing w:before="0" w:after="148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) sprzedaży lub użyczania oryginału opracowań albo egzemplarzy, na których opracowania utrwalono, w całości lub dowolnej części,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b) wprowadzanie opracowań lub ich części do pamięci komputerów na dowolnej liczbie stanowisk komputerowych Zamawiającego lub wskazanych przez niego podmiotów,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c) zamieszczanie opracowań na serwerze Zamawiającego w celu wykonywania obowiązków wynikających z obowiązujących przepisów, obligujących Zamawiającego do umożliwienia podmiotom pobierania materiałów i dokumentacji za pośrednictwem sieci Internet.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3) rozpowszechniania utworu w sposób inny niż określony w pkt 2 – publiczne wykonanie, wystawienie, wyświetlenie, odtworzenie oraz nadawanie i remitowanie, a także publiczne udostępnianie utworu w taki sposób, aby każdy mógł mieć do niego dostęp w miejscu i w czasie przez siebie wybranym,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4) korzystania na własny użytek,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5) wyrażania zgody na korzystanie i rozporządzanie prawem zależnym.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. Zamawiający nabywa prawo do przeniesienia autorskich praw majątkowych na rzecz osób trzecich.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3. Zamawiający nabywa prawo do korzystania i rozporządzania prawem wymienionym w ustępach poprzedzających tak w kraju jak i za granicą.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4. Przeniesienie praw wymienionych w ust.1 Wykonawca zrealizuje w ramach wynagrodzenia, wymienionego w § 4 ust. 1. Zapłata wynagrodzenia określonego w § 4 ust. 1 Umowy wyczerpuje wszelkie roszczenia Wykonawcy z tytułu przeniesienia na rzecz Zamawiającego autorskich praw majątkowych na wszystkich polach eksploatacji oraz przeniesienia własności egzemplarzy opracowań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5. Wykonawca zobowiązuje się do niewykonywania przysługujących mu osobistych praw autorskich do opracowanych w ramach Umowy opracowań w sposób ograniczający Zamawiającego w wykonywaniu jego praw. Jednocześnie Wykonawca upoważnia, wybrany przez Zamawiającego inny podmiot do usuwania wad opracowań, jeżeli Wykonawca odmówi Zamawiającemu ich wykonania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Nadzorowanie i zarządzanie realizacją Umowy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§ 5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. W sprawach związanych z wykonaniem przedmiotu umowy Zamawiający wyznacza jako koordynatora:……………………………………………………………………………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 sprawach związanych z wykonaniem przedmiotu umowy Wykonawca wyznacza jako koordynatora: ………………………………………………………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center"/>
        <w:rPr>
          <w:b/>
          <w:b/>
          <w:bCs/>
        </w:rPr>
      </w:pPr>
      <w:r>
        <w:rPr>
          <w:b/>
          <w:bCs/>
        </w:rPr>
        <w:t>Pisemność postępowania</w:t>
      </w:r>
    </w:p>
    <w:p>
      <w:pPr>
        <w:pStyle w:val="Akapitzlist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Akapitz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Wszystkie ustalenia dotyczące realizacji przedmiotu Umowy dokonywane będą wyłącznie w formie pisemnej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. Wszystkie dokumenty, pisma, oświadczenia Wykonawca winien składać w Urzędzie Gminy Złotniki Kujawskie, ul.Powstańców Wielkopolskich 6, 88-180 Złotniki Kujawskie (sekretariat)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§ 7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.Zamawiający przekaże Wykonawcy następujące materiały do realizacji przedmiotu umowy: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) obowiązujące studium uwarunkowań i kierunków zagospodarowania przestrzennego Gminy      Złotniki Kujawskie,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) kopie uchwał Rady Gminy Złotniki Kujawskie o których mowa w § 1 ust. 2,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. Zamawiający, przy przyjmowaniu zmiany studium i mpzp, jest zobowiązany do przeprowadzenia całej procedury przewidzianej przepisami prawa, w tym m.in.: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) zamieszczania w prasie stosownych ogłoszeń, </w:t>
      </w:r>
    </w:p>
    <w:p>
      <w:pPr>
        <w:pStyle w:val="Default"/>
        <w:spacing w:before="0" w:after="148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) zamieszczania na tablicy ogłoszeń w siedzibie Zamawiającego oraz na stronie internetowej Zamawiającego stosownych obwieszczeń, </w:t>
      </w:r>
    </w:p>
    <w:p>
      <w:pPr>
        <w:pStyle w:val="Default"/>
        <w:spacing w:before="0" w:after="148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3) wysyłanie zawiadomień do organów i instytucji uprawnionych do opiniowania i uzgadniania na podstawie obowiązujących przepisów, </w:t>
      </w:r>
    </w:p>
    <w:p>
      <w:pPr>
        <w:pStyle w:val="Default"/>
        <w:spacing w:before="0" w:after="148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4) niezwłoczne przekazywanie Wykonawcy materiałów napływających do Zamawiającego w ramach procedury sporządzania zmiany studium i mpzp, </w:t>
      </w:r>
    </w:p>
    <w:p>
      <w:pPr>
        <w:pStyle w:val="Default"/>
        <w:spacing w:before="0" w:after="148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5) wykonywanie niezbędnych czynności według informacji uzyskiwanej od Wykonawcy, </w:t>
      </w:r>
    </w:p>
    <w:p>
      <w:pPr>
        <w:pStyle w:val="Default"/>
        <w:spacing w:before="0" w:after="148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6) zwoływanie posiedzeń Gminnej Komisji Urbanistycznej,  niezwłocznie po przekazaniu dokumentów przez Wykonawcę, </w:t>
      </w:r>
    </w:p>
    <w:p>
      <w:pPr>
        <w:pStyle w:val="Default"/>
        <w:spacing w:before="0" w:after="148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7) niezwłoczne kierowanie do uchwalenia przez Radę Gminy Złotniki Kujawskie zmiany studium i mpzp. </w:t>
      </w:r>
    </w:p>
    <w:p>
      <w:pPr>
        <w:pStyle w:val="Default"/>
        <w:spacing w:before="0" w:after="148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3. Zamawiający jest zobowiązany do dokumentowania i przekazywania w formie skanu wszystkich potwierdzeń przesyłania korespondencji prowadzonej w ramach przeprowadzenia całej procedury przyjmowania zmian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4. Zamawiający udostępni własne pomieszczenia na okres uzgodnień i wyłożenia do publicznego wglądu projektu zmiany studium i projektów miejscowych planów zagospodarowania przestrzennego, oraz przeprowadzenia publicznej dyskusji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Wynagrodzenie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§ 8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. Strony postanawiają, że za wykonanie przedmiotu umowy Zamawiający zapłaci Wykonawcy wynagrodzenie w wysokości brutto: …………..zł, słownie: ………………………………….. zł. </w:t>
      </w:r>
    </w:p>
    <w:p>
      <w:pPr>
        <w:pStyle w:val="Default"/>
        <w:spacing w:before="0" w:after="151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. Wynagrodzenie, o którym mowa w ust. 1 w podziale na poszczególne opracowania kształtuje się następująco: </w:t>
      </w:r>
    </w:p>
    <w:p>
      <w:pPr>
        <w:pStyle w:val="Default"/>
        <w:spacing w:before="0" w:after="151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) Zadanie 1 (zmiana studium uwarunkowań i kierunków zagospodarowania przestrzennego Gminy Złotniki Kujawskie) – kwota brutto:………………….. zł, </w:t>
      </w:r>
    </w:p>
    <w:p>
      <w:pPr>
        <w:pStyle w:val="Default"/>
        <w:spacing w:before="0" w:after="151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2) Zadanie 2 (sporządzenie miejscowego planu zagospodarowania przestrzennego</w:t>
      </w: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w zakresie obszarowym określonym w uchwale wskazanej w § 1 ust.2  pkt  3, 4,5,6,7,8,9) – kwota brutto:………………….. zł, </w:t>
      </w:r>
    </w:p>
    <w:p>
      <w:pPr>
        <w:pStyle w:val="Default"/>
        <w:spacing w:before="0" w:after="151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3. Zamawiający zapłaci Wykonawcy wynagrodzenie w sposób następujący:</w:t>
      </w:r>
    </w:p>
    <w:p>
      <w:pPr>
        <w:pStyle w:val="Default"/>
        <w:numPr>
          <w:ilvl w:val="0"/>
          <w:numId w:val="7"/>
        </w:numPr>
        <w:spacing w:before="0" w:after="151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rzy opracowaniu zmiany Studium  ZADANIE 1:</w:t>
      </w:r>
    </w:p>
    <w:p>
      <w:pPr>
        <w:pStyle w:val="Default"/>
        <w:spacing w:before="0" w:after="151"/>
        <w:ind w:left="9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  w wysokości 20 % ceny zadania1 po przedłożeniu zmiany Studium do uzgodnień i opiniowania;</w:t>
      </w:r>
    </w:p>
    <w:p>
      <w:pPr>
        <w:pStyle w:val="Default"/>
        <w:spacing w:before="0" w:after="11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-  w wysokości 60 % ceny zadania 1  po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rzekazaniu Zamawiającemu projektu  zmian  studium uwarunkowań </w:t>
      </w:r>
    </w:p>
    <w:p>
      <w:pPr>
        <w:pStyle w:val="Default"/>
        <w:spacing w:before="0" w:after="11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  kierunków zagospodarowania przestrzennego do zatwierdzenia na Sesji Rady Gminy Złotniki Kujawskie</w:t>
      </w:r>
    </w:p>
    <w:p>
      <w:pPr>
        <w:pStyle w:val="Default"/>
        <w:spacing w:before="0" w:after="11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w liczbie egzemplarzy określonej w przedmiocie zamówienia </w:t>
      </w:r>
    </w:p>
    <w:p>
      <w:pPr>
        <w:pStyle w:val="Normal"/>
        <w:spacing w:lineRule="auto" w:line="288"/>
        <w:ind w:left="567" w:hanging="284"/>
        <w:jc w:val="both"/>
        <w:rPr/>
      </w:pPr>
      <w:r>
        <w:rPr>
          <w:sz w:val="20"/>
          <w:szCs w:val="20"/>
        </w:rPr>
        <w:t xml:space="preserve">-  w wysokości 20% ceny zadania 1 po ogłoszeniu planu w Dzienniku Urzędowym Województwa Kujawsko - Pomorskiego. </w:t>
      </w:r>
    </w:p>
    <w:p>
      <w:pPr>
        <w:pStyle w:val="Default"/>
        <w:spacing w:before="0" w:after="11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b) przy opracowaniu mpzp ZADANIE 2:</w:t>
      </w:r>
    </w:p>
    <w:p>
      <w:pPr>
        <w:pStyle w:val="Default"/>
        <w:spacing w:before="0" w:after="151"/>
        <w:ind w:left="9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  w wysokości 20 % ceny zadania 2 po wyłożeniu  MPZP do publicznego wglądu:</w:t>
      </w:r>
    </w:p>
    <w:p>
      <w:pPr>
        <w:pStyle w:val="Default"/>
        <w:spacing w:before="0" w:after="11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-  w wysokości 60 % ceny zadania 2  po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rzekazaniu Zamawiającemu projektu  MPZP  do zatwierdzenia na Sesji  </w:t>
      </w:r>
    </w:p>
    <w:p>
      <w:pPr>
        <w:pStyle w:val="Default"/>
        <w:spacing w:before="0" w:after="11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ady Gminy Złotniki Kujawskie  w liczbie egzemplarzy określonej w przedmiocie zamówienia,</w:t>
      </w:r>
    </w:p>
    <w:p>
      <w:pPr>
        <w:pStyle w:val="Normal"/>
        <w:spacing w:lineRule="auto" w:line="288"/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w wysokości 20% ceny zadania 2 po ogłoszeniu planu w Dzienniku Urzędowym Województwa Kujawsko - Pomorskiego. </w:t>
      </w:r>
    </w:p>
    <w:p>
      <w:pPr>
        <w:pStyle w:val="Default"/>
        <w:spacing w:before="0" w:after="151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4. Zamawiający zapłaci Wykonawcy wynagrodzenie za wykonanie przedmiotu umowy przelewem na podstawie rachunków/faktur (wystawionych odrębnie na każde zadanie) w terminie 21 dni od daty otrzymania. </w:t>
      </w:r>
    </w:p>
    <w:p>
      <w:pPr>
        <w:pStyle w:val="Normal"/>
        <w:spacing w:lineRule="auto" w:line="288"/>
        <w:ind w:left="567" w:hanging="284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/>
          <w:color w:val="000000"/>
          <w:sz w:val="20"/>
          <w:szCs w:val="20"/>
        </w:rPr>
      </w:r>
    </w:p>
    <w:p>
      <w:pPr>
        <w:pStyle w:val="Default"/>
        <w:spacing w:before="0" w:after="151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5. Wynagrodzenie o którym mowa w ust. 1, będzie niezmienne przez cały okres realizacji umowy, </w:t>
      </w:r>
    </w:p>
    <w:p>
      <w:pPr>
        <w:pStyle w:val="Default"/>
        <w:spacing w:before="0" w:after="151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 pominięcie przy wycenie i nieujęcie jakiegokolwiek elementu nie będzie stanowiło podstawy żądania przez Wykonawcę dodatkowego wynagrodzenia z powyższego tytułu. </w:t>
      </w:r>
    </w:p>
    <w:p>
      <w:pPr>
        <w:pStyle w:val="Default"/>
        <w:spacing w:before="0" w:after="151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6. Wynagrodzenie ryczałtowe obejmuje również koszty wszelkich niezbędnych uzgodnień, warunków, decyzji, itp. niezbędnych do prawidłowego wykonania przedmiotu Umowy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7. Wynagrodzenie Wykonawcy może ulec zmianie, tj. obniżeniu lub podwyższeniu wskutek zmiany przez ustawodawcę stawki podatku VAT – odpowiednio do zmiany stawki podatku VAT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Kary umowne, odszkodowania i odstąpienie od Umowy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§ 9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. W razie niewykonania lub nienależytego wykonania umowy Wykonawca zapłaci Zamawiającemu następujące kary umowne: </w:t>
      </w:r>
    </w:p>
    <w:p>
      <w:pPr>
        <w:pStyle w:val="Default"/>
        <w:spacing w:before="0" w:after="4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) za zwłokę  w wykonaniu przedmiotu umowy lub poszczególnych zadań, a także usunięciu wad stwierdzonych  przy odbiorze w wysokości  0,2% wynagrodzenia określonego w § 8 ust. 2 pkt 1-2  za każdy dzień – w zależności od zadania, którego czynność dotyczy,</w:t>
      </w:r>
    </w:p>
    <w:p>
      <w:pPr>
        <w:pStyle w:val="Default"/>
        <w:spacing w:before="0" w:after="4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4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za odstąpienie od umowy  z przyczyn zależnych  od Wykonawcy w wysokości 20 % wynagrodzenia umownego określonego w § 8 ust.2 pkt 1-2 w zależności od zadania, którego czynność dotyczy. </w:t>
      </w:r>
    </w:p>
    <w:p>
      <w:pPr>
        <w:pStyle w:val="Default"/>
        <w:spacing w:before="0" w:after="4"/>
        <w:ind w:left="284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Zamawiający zapłaci Wykonawcy karę umowną za odstąpienie od umowy z przyczyn, za które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onosi odpowiedzialność Zamawiający, w wysokości 20% wynagrodzenia umownego, o którym mowa w § 8 ust. 2 pkt 1-2  w zależności od zadania, którego czynność dotyczy.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Jeżeli kara umowna nie pokrywa poniesionej szkody, strony mogą dochodzić odszkodowania uzupełniającego.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Zamawiający zastrzega sobie prawo potrącenia należnych kar umownych z wynagrodzenia przysługującego 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Wykonawcy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miany do umow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Dopuszcza się zmiany terminów wykonania niniejszej umowy w przypadku obowiązku ponowienia uzgodnień i opiniowania lub ponownego wyłożenia do publicznego wglądu, nie dłużej jednak niż 6 miesięc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szelkie zmiany, jakie strony chciałyby wprowadzić do ustaleń wynikających z niniejszej Umowy wymagają zgody obu stron oraz formy pisemnej pod rygorem nieważności.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Wady przedmiotu zamówienia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§ 11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. Wykonawca usunie wszelkie wady w przedmiocie zamówienia, doprowadzając do stanu zgodnego z przepisami i wymogami organów właściwych do opiniowania i uzgadniania Studium i MPZP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. Za wadę istotną uważa się wadę uniemożliwiającą wykorzystanie opracowań wchodzących w skład przedmiotu zmówienia w całości lub części na potrzeby Zamawiającego.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Postanowienia końcowe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§ 12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W sprawach nieuregulowanych niniejszą umową mają zastosowanie przepisy Kodeksu Cywilnego.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§ 13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  <w:t>Wszelkie zmiany treści umowy wymagają formy pisemnego aneksu pod rygorem nieważności.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§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łaściwym do rozpoznania sporów wynikłych na tle realizacji niniejszej umowy jest sąd właściwy dla siedziby Zamawiającego.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§ 15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Umowę sporządzono w trzech jednobrzmiących egzemplarzach, dwa dla Zamawiającego oraz jeden dla Wykonawcy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/>
          <w:color w:val="000000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Załącznikami do umowy są: </w:t>
      </w:r>
    </w:p>
    <w:p>
      <w:pPr>
        <w:pStyle w:val="Default"/>
        <w:spacing w:before="0" w:after="13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) Ofertą Wykonawcy z dnia …………………………………………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) Zapytanie ofertowe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;Times New Roman"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..................................                                                                                  ..................................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0"/>
          <w:szCs w:val="20"/>
        </w:rPr>
        <w:t xml:space="preserve">  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  <w:t>Wykonawca                                                                                                 Zamawiający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;Times New Roman"/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 Unicode MS"/>
      <w:sz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;Times New Roman" w:hAnsi="Times New Roman;Times New Roman" w:eastAsia="Arial Unicode MS" w:cs="Times New Roman;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eastAsia="Arial Unicode MS" w:cs="Times New Roman;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eastAsia="Arial Unicode MS" w:cs="Times New Roman;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color w:val="FF0000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eastAsia="Times New Roman;Times New Roman"/>
    </w:rPr>
  </w:style>
  <w:style w:type="paragraph" w:styleId="Akapitzlist">
    <w:name w:val="Akapit z listą"/>
    <w:basedOn w:val="Normal"/>
    <w:qFormat/>
    <w:pPr>
      <w:autoSpaceDE w:val="false"/>
      <w:spacing w:lineRule="atLeast" w:line="100"/>
      <w:ind w:left="644" w:hanging="0"/>
    </w:pPr>
    <w:rPr>
      <w:color w:val="000000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 w:before="180" w:after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;Times New Roman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;Times New Roman"/>
      <w:sz w:val="16"/>
      <w:szCs w:val="16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;Times New Roman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tnikikuj.ires.pl/" TargetMode="External"/><Relationship Id="rId3" Type="http://schemas.openxmlformats.org/officeDocument/2006/relationships/hyperlink" Target="http://www.zlotnikikuj.ires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6:00Z</dcterms:created>
  <dc:creator>U G</dc:creator>
  <dc:description/>
  <cp:keywords/>
  <dc:language>en-US</dc:language>
  <cp:lastModifiedBy>U G</cp:lastModifiedBy>
  <cp:lastPrinted>2015-07-10T08:27:00Z</cp:lastPrinted>
  <dcterms:modified xsi:type="dcterms:W3CDTF">2015-07-14T09:16:00Z</dcterms:modified>
  <cp:revision>2</cp:revision>
  <dc:subject/>
  <dc:title/>
</cp:coreProperties>
</file>