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</w:p>
    <w:p>
      <w:pPr>
        <w:pStyle w:val="Heading1"/>
        <w:jc w:val="center"/>
        <w:rPr>
          <w:b w:val="false"/>
          <w:b w:val="false"/>
        </w:rPr>
      </w:pPr>
      <w:r>
        <w:rPr/>
        <w:t>U C H W A Ł A   Nr III/15/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 A D Y     G M I N Y     Z Ł O T N I K I     K U J A W S K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z dnia  17 lutego 2015 rok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: wyrażenia zgody na sprzedaż gruntu położonego                                 w Złotnikach Kujawskich na rzecz dotychczasowego użytkownika wieczystego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8"/>
        <w:jc w:val="both"/>
        <w:rPr/>
      </w:pPr>
      <w:r>
        <w:rPr/>
        <w:t xml:space="preserve">Na  podstawie art.18, ust.2, pkt.9, lit.a ustawy z dnia  8 marca 1990r.         o samorządzie gminnym ( Dz.U. z 2013r. poz. 594, poz. 645, poz. 1328 z 2014r. poz. 379, poz. 1072 ) w związku z art. 32  ust. 1, art. 69 ustawy z dnia 21 sierpnia 1997r. o gospodarce nieruchomościami ( Dz. U. z 2014r. poz. 518, poz. 659, poz. 805, poz. 822, poz. 906 ),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1. </w:t>
      </w:r>
      <w:r>
        <w:rPr>
          <w:sz w:val="28"/>
        </w:rPr>
        <w:t>Zbyć na rzecz</w:t>
      </w:r>
      <w:r>
        <w:rPr>
          <w:sz w:val="28"/>
          <w:szCs w:val="28"/>
        </w:rPr>
        <w:t xml:space="preserve"> dotychczasowego użytkownika wieczystego „AGROCHEST” Spółki z ograniczoną odpowiedzialnością z siedzibą w Kostrzynie Wielkopolskim następujące działki geodezyjnie oznacz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umerem 65/20 o pow. 0,0864 ha położoną w Złotnikach Kujawskich, zapisaną w księdze wieczystej BY1I/00053418/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umerem 65/22 o pow. 0,1121 ha położoną w Złotnikach Kujawskich, zapisaną w księdze wieczystej BY1I/00053419/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numerem 65/23 o pow. 0,1483 ha położoną w Złotnikach Kujawskich, zapisaną w księdze wieczystej  BY1I/00053323/0.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§ 2. </w:t>
      </w:r>
      <w:r>
        <w:rPr>
          <w:sz w:val="28"/>
          <w:szCs w:val="28"/>
        </w:rPr>
        <w:t>Wykonanie uchwały powierza się Wójtowi Gminy Złotniki Kujawsk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§ 3. </w:t>
      </w:r>
      <w:r>
        <w:rPr>
          <w:sz w:val="28"/>
          <w:szCs w:val="28"/>
        </w:rPr>
        <w:t>Uchwała wchodzi w życie z dniem ogłoszenia w sposób zwyczajowo przyję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Przewodniczący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/-/ Piotr Woźn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</w:t>
      </w:r>
      <w:r>
        <w:rPr/>
        <w:t xml:space="preserve">Do Uchwały Rady Gminy Złotniki Kujawskie z dnia 17 lutego 2015r.  </w:t>
      </w:r>
    </w:p>
    <w:p>
      <w:pPr>
        <w:pStyle w:val="Tekstpodstawowy2"/>
        <w:rPr/>
      </w:pPr>
      <w:r>
        <w:rPr/>
        <w:t>Nr: III/15/2015, drugostronnie  wymienione  działki gruntu  stanowią  własność  mienia komunalnego Gminy Złotniki Kujawskie. Działki geodezyjnie oznaczone numerami 65/20 i 65/22 są niezabudowane natomiast działka numer 65/23 i jest zabudowana budynkiem usługowo-handlowym stanowiącym odrębny od gruntu przedmiot własności. Aktem Notarialnym 9 kwietnia 1998r. Rep. A-2609 działki te zostały przekazane w użytkowanie wieczyste Gminnej Spółdzielni „Samopomoc Chłopska” w Złotnikach Kujawskich, a następnie zbyte przez tę spółdzielnię na rzecz obecnego użytkownika wieczystego.</w:t>
      </w:r>
    </w:p>
    <w:p>
      <w:pPr>
        <w:pStyle w:val="Tekstpodstawowy2"/>
        <w:rPr/>
      </w:pPr>
      <w:r>
        <w:rPr/>
        <w:t>„</w:t>
      </w:r>
      <w:r>
        <w:rPr/>
        <w:t xml:space="preserve">Agrochest” spółka z ograniczoną odpowiedzialnością wystąpiła  z pismem do urzędu o wykup gruntów będących   w ich użytkowaniu wieczyst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g. opinii rzeczoznawcy majątkowego wartość zbywanego prawa użytkowania wieczystego wynos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65/20 o pow. 0,0864 ha – 18.110,00 zł. (słownie: osiemnaście tysięcy sto dziesięć złotych 00/gr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a nr 65/22 o pow. 0,1121 ha – 20.310,00 zł. (słownie: dwadzieścia tysięcy trzysta dziesięć złotych 00/gr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ziałka nr 65/23 o pow. 0,1483 ha – 26.870,00 zł. (słownie: dwadzieścia sześć tysięcy osiemset siedemdziesiąt złotych 00/gr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ceny sprzedaży zostaną doliczone koszty, które tut. urząd poniósł w związku z przygotowaniem nieruchomości do sprzed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ę wnosi Wójt Gminy Złotniki Kujaws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Przewodniczący Rady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/-/ Piotr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>Administrator</dc:creator>
  <dc:description/>
  <cp:keywords/>
  <dc:language>en-US</dc:language>
  <cp:lastModifiedBy>1</cp:lastModifiedBy>
  <dcterms:modified xsi:type="dcterms:W3CDTF">2015-03-03T10:51:00Z</dcterms:modified>
  <cp:revision>4</cp:revision>
  <dc:subject/>
  <dc:title>                                           U C H W A Ł A   Nr</dc:title>
</cp:coreProperties>
</file>