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 II/7/201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R A D Y   G M I N Y    Z Ł O T N I K I    K U J A W S K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z dnia  16 grudnia 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 xml:space="preserve"> zatwierdzenia planu pracy Rady Gminy Złotniki Kujawsk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201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both"/>
        <w:rPr>
          <w:bCs/>
          <w:szCs w:val="28"/>
        </w:rPr>
      </w:pPr>
      <w:r>
        <w:rPr/>
        <w:t xml:space="preserve">                 </w:t>
      </w:r>
      <w:r>
        <w:rPr/>
        <w:t>Na podstawie art. 18 ust. 1</w:t>
      </w:r>
      <w:r>
        <w:rPr>
          <w:szCs w:val="28"/>
        </w:rPr>
        <w:t xml:space="preserve"> </w:t>
      </w:r>
      <w:r>
        <w:rPr/>
        <w:t xml:space="preserve">ustawy z dnia 8 marca 1990 roku o samorządzie gminnym </w:t>
      </w:r>
      <w:r>
        <w:rPr>
          <w:szCs w:val="28"/>
        </w:rPr>
        <w:t>(Dz. U. z 2013 roku , poz.594, poz.645, poz. 1318, z 2014 roku poz.379, poz. 1072)</w:t>
      </w:r>
    </w:p>
    <w:p>
      <w:pPr>
        <w:pStyle w:val="Normal"/>
        <w:ind w:firstLine="22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2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 </w:t>
      </w:r>
      <w:r>
        <w:rPr/>
        <w:t>Rada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/>
        <w:t>Zatwierdza roczny plan pracy Rady Gminy Złotniki Kujawskie na 2015 rok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2. </w:t>
      </w:r>
      <w:r>
        <w:rPr/>
        <w:t>Wykonanie uchwały powierza się przewodniczącemu rady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/-/ Piotr Woź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U z a s a d n i e n i 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 Uchwały Rady Gminy Złotniki Kujawskie Nr II/7/2015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6 grudnia  2014 ro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Złotniki Kujawskie działa w oparciu o roczny plan pracy zatwierdzany przez radę gminy na sesji. W związku z czym podjęcie niniejszej uchwały stało się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b/>
        </w:rPr>
        <w:tab/>
        <w:tab/>
        <w:tab/>
        <w:tab/>
        <w:tab/>
        <w:tab/>
        <w:t xml:space="preserve">                   /-/ Piotr Woź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L A N   P R A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G M I N Y  Z Ł O T N I K I  K U J A W S K I E na 201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tyka posied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n/t bezrobocia w gminie i podejmowanych działaniach zmierzających do jego ograniczenia na 2015 ro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Zakładu Gospodarki Komunalnej odnośnie realizacji zada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Informacja o stanie dróg publicznych i pracy równiark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ny stan budynków i mieszkań komunalnych. Stan przygotowania remontów i sprzedaży mieszkań komunal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n/t realizacji zadań przez Gminną Spółkę Wodn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konanie budżetu gminy za 2014 rok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>Absolutorium dla wójta Gmin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n/t skarg i wniosków kierowanych do Urzędu Gminy w Złotnikach Kuj. i Samorządowego Kolegium Odwoławczego w Bydgoszczy w 2014 roku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realizacji wniosków komisji problemowych rady gminy zgłoszonych w I kwartale 2015 roku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zasobów pomocy społecznej w Gminie Złotniki Kuj. oraz sprawozdanie z działalności GOPS za 2014 rok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zpieczeństwo, ład i porządek publiczny w gminie za 2014 rok i I kwartał 2015 rok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działalności OSP na terenie gminy, zagrożeniach pożarowych za 2014 rok i I kwartał 2015 rok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dot. działalności Klubów Sportowych na terenie      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n/t realizacji planu finansowego Gminnego Zakładu Opieki Zdrowotnej za 2014 rok oraz działalności Rady Społecznej przy Gminnym ZOZ za 2014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działalności Kół Gospodyń Wiejskich na terenie gminy za 2014 rok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n/t działalności bibliotek za 2014 rok i I kwartał 2015 rok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wykonania budżetu gminy za I półrocze 2015 rok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gotowanie szkół do nowego roku szkolnego i informacja n/t wypoczynku wakacyjnego dla dzieci i młodzieży z terenu gmin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n/t stanu i sposobu realizacji uchwał podjęt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rzez radę gminy w I półroczu 2015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  Informacja o realizacji wniosków zgłoszonych przez komis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roblemowe rady gminy za II kwartał 2015 roku.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realizacji zadań oświatowych za rok szkolny 2014/201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dotycząca obrotu nieruchomościami w gminie      w 2015 ro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złożonych oświadczeniach majątkowych na ręce przewodniczącego rady gminy i wójta gminy.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chwalenie podatków i opłat lokalnych na 2016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realizacji wniosków zgłoszonych przez komisje problemowe rady gminy w III kwartale 2015 ro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chwalenie Programów: Profilaktyki i Rozwiązywania Problemów Alkoholowych oraz Przeciwdziałania Narkomanii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5.   Uchwalenia programu współpracy z organizacj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zarządowymi na 2016 rok.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chwalenie Wieloletniej Prognozy Finans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chwalenie budżetu gminy na 2016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twierdzenie planu pracy rady gminy i komisji problemowych na 2016 rok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4"/>
          <w:lang w:eastAsia="en-US"/>
        </w:rPr>
        <w:t>Przewodniczący Rady Gminy  Złotniki Kujawski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4"/>
          <w:lang w:eastAsia="en-US"/>
        </w:rPr>
        <w:t xml:space="preserve">/-/    Piotr  Woźniak       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8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8:00Z</dcterms:created>
  <dc:creator>1</dc:creator>
  <dc:description/>
  <cp:keywords/>
  <dc:language>en-US</dc:language>
  <cp:lastModifiedBy>1</cp:lastModifiedBy>
  <cp:lastPrinted>2013-12-13T10:32:00Z</cp:lastPrinted>
  <dcterms:modified xsi:type="dcterms:W3CDTF">2014-12-17T06:59:00Z</dcterms:modified>
  <cp:revision>3</cp:revision>
  <dc:subject/>
  <dc:title>U C H W A Ł A  Nr  II/7/2014</dc:title>
</cp:coreProperties>
</file>