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nikach nabor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ójt Gminy Złotniki Kujawski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Inform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wyniku zakończenia procedury naboru na stanowisk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enta ds. kultury oraz świetlic wiejskich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ostała wybr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ani Dorota Krupińska zam. Lisewo Kościel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 xml:space="preserve">Kandydatka spełniła wszystkie wymogi formalne. Rozmowa kwalifikacyjna z kandydatką wykazała, iż posiada on predyspozycje do zatrudnienia na wskazanym stanowi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Wójt Gminy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 xml:space="preserve">/-/ mgr Witold Cybul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łotniki Kujawskie  22 sierpień 2014 r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33:00Z</dcterms:created>
  <dc:creator>1</dc:creator>
  <dc:description/>
  <cp:keywords/>
  <dc:language>en-US</dc:language>
  <cp:lastModifiedBy>1</cp:lastModifiedBy>
  <dcterms:modified xsi:type="dcterms:W3CDTF">2014-08-22T05:36:00Z</dcterms:modified>
  <cp:revision>3</cp:revision>
  <dc:subject/>
  <dc:title>Informacja o wynikach naboru</dc:title>
</cp:coreProperties>
</file>